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536" w:leader="none"/>
        </w:tabs>
        <w:ind w:right="5102" w:hanging="0"/>
        <w:rPr/>
      </w:pPr>
      <w:r>
        <w:rPr>
          <w:b/>
        </w:rPr>
        <w:t xml:space="preserve">Про затвердження тарифів на платні послуги </w:t>
      </w:r>
      <w:r>
        <w:rPr>
          <w:b/>
          <w:lang w:val="ru-RU"/>
        </w:rPr>
        <w:t>і</w:t>
      </w:r>
      <w:r>
        <w:rPr>
          <w:b/>
        </w:rPr>
        <w:t xml:space="preserve">з стоматологічної допомоги, що </w:t>
      </w:r>
      <w:r>
        <w:rPr>
          <w:b/>
          <w:lang w:val="ru-RU"/>
        </w:rPr>
        <w:t>подаються</w:t>
      </w:r>
      <w:r>
        <w:rPr>
          <w:b/>
        </w:rPr>
        <w:t xml:space="preserve"> населенню відділенням ортопедичної стоматології Луганської міської стоматологічної поліклініки № 1</w:t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</w:t>
      </w:r>
      <w:r>
        <w:rPr/>
        <w:t>на платні послуги із стоматологічної допомоги, що подаються населенню відділенням ортопедичної стоматології Луганської міської стоматологічної поліклініки № 1, що додають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670" w:hanging="0"/>
        <w:rPr/>
      </w:pPr>
      <w:r>
        <w:rPr>
          <w:szCs w:val="28"/>
          <w:lang w:val="uk-UA"/>
        </w:rPr>
        <w:t>«___» _________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/>
      </w:pPr>
      <w:r>
        <w:rPr>
          <w:b/>
        </w:rPr>
        <w:t>на платні послуги із стоматологічної допомоги,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>
          <w:b/>
          <w:b/>
        </w:rPr>
      </w:pPr>
      <w:r>
        <w:rPr>
          <w:b/>
        </w:rPr>
        <w:t>що подаються населенню відділенням ортопедичної стоматології Луганської міської стоматологічної поліклініки № 1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ротової порожнини та визначення гігієнічного індексу як самостійний вид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4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провідник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4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провідникове (карпуль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92</w:t>
            </w:r>
          </w:p>
        </w:tc>
      </w:tr>
      <w:tr>
        <w:trPr>
          <w:trHeight w:val="12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карієсу: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і середньому карієсі з накладанням пломби з композит</w:t>
            </w:r>
            <w:r>
              <w:rPr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7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і середньому карієсі з накладанням пломби з фотополі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8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 компо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 фотополі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,18</w:t>
            </w:r>
          </w:p>
        </w:tc>
      </w:tr>
      <w:tr>
        <w:trPr>
          <w:trHeight w:val="12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: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девіталізуючої пасти та пов’я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3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одного каналу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двох каналів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2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трьох каналів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3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: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9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1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каналу зуба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2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двох каналів зуба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,4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трьох каналів зуба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6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одного каналу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1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двох каналів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0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мбування трьох каналів зуба паст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42</w:t>
            </w:r>
          </w:p>
        </w:tc>
      </w:tr>
      <w:tr>
        <w:trPr>
          <w:trHeight w:val="12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зуба при лікуванні пульпіту та періодонтиту: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пломби з компо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1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 xml:space="preserve">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пломби з фотополі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9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зруйнованої коронки однокореневого зуба за допомогою анкерного штифта та хімічного компо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,3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зруйнованої коронки однокореневого зуба за допомогою анкерного штифта та фотополі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6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зруйнованої коронки багатокореневого зуба за допомогою анкерного штифта та хімічного компо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5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зруйнованої коронки багатокореневого зуба за допомогою анкерного штифта та фотополі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,13</w:t>
            </w:r>
          </w:p>
        </w:tc>
      </w:tr>
      <w:tr>
        <w:trPr>
          <w:trHeight w:val="125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і маніпуляції: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гутаперчевих штифтів для одного ка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2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чне та хімічне розширення кан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7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овий ка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7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ання коферд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6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риття перфорації кореня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9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ломбування каналу коре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1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термокоагуляція я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лювання зу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5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изація зу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лучення стороннього тіла із каналу з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,5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лення постійн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стоматиту (одне відвід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захворювань пародонта (одне відвід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зубного каменю (з одного зуб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роблення ураженої слизової оболонки (одне відвід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4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юретаж пародонтальних кишень двох зу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0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1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EVCherkasova</dc:creator>
  <dc:description/>
  <cp:keywords/>
  <dc:language>en-US</dc:language>
  <cp:lastModifiedBy>VIMischenko</cp:lastModifiedBy>
  <cp:lastPrinted>2012-06-07T09:45:00Z</cp:lastPrinted>
  <dcterms:modified xsi:type="dcterms:W3CDTF">2012-06-13T12:43:00Z</dcterms:modified>
  <cp:revision>31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