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надходження інформаційних запи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ом на 31 липня 2012 рок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Головного фінансового управління облдержадміністрації  з дня набрання чинності Закону України «Про доступ до публічної інформації» (9 травня 2011 р.) надійшло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  <w:lang w:val="uk-UA"/>
        </w:rPr>
        <w:t xml:space="preserve"> запитів на інформацію, в тому числі 10 у 2012 році: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 запитів від громадян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 запита на інформації від управління у справах преси та інформації облдержадміністрації; 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запитів на інформацію від громадських організацій;</w:t>
      </w:r>
    </w:p>
    <w:p>
      <w:pPr>
        <w:pStyle w:val="Normal"/>
        <w:spacing w:before="28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запита від депутатів рад.</w:t>
      </w:r>
    </w:p>
    <w:p>
      <w:pPr>
        <w:pStyle w:val="Normal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пити на інформацію були задоволені у встановлені Законом «Про доступ до публічної інформації» строк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4:00Z</dcterms:created>
  <dc:creator>Ulyanov</dc:creator>
  <dc:description/>
  <cp:keywords/>
  <dc:language>en-US</dc:language>
  <cp:lastModifiedBy>Ulyanov</cp:lastModifiedBy>
  <dcterms:modified xsi:type="dcterms:W3CDTF">2012-07-31T11:14:00Z</dcterms:modified>
  <cp:revision>3</cp:revision>
  <dc:subject/>
  <dc:title>Звіт про надходження інформаційних запитів станом на 21 липня:</dc:title>
</cp:coreProperties>
</file>