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віт про надходження інформаційних запитів станом на 21 грудня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Головного фінансового управління облдержадміністрації  з дня набрання чинності Закону України «Про доступ до публічної інформації» (9 травня 2011 р.) надійшло 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 запитів на інформацію: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запита від громадян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запита на інформації від управління у справах преси та інформації облдержадміністрації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запита на інформацію від громадських організацій.</w:t>
      </w:r>
    </w:p>
    <w:p>
      <w:pPr>
        <w:pStyle w:val="Normal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пити на інформацію були задоволені у встановлені Законом «Про доступ до публічної інформації» строк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9:00Z</dcterms:created>
  <dc:creator>Ulyanov</dc:creator>
  <dc:description/>
  <cp:keywords/>
  <dc:language>en-US</dc:language>
  <cp:lastModifiedBy>Ulyanov</cp:lastModifiedBy>
  <dcterms:modified xsi:type="dcterms:W3CDTF">2011-12-21T07:52:00Z</dcterms:modified>
  <cp:revision>4</cp:revision>
  <dc:subject/>
  <dc:title>Звіт про надходження інформаційних запитів станом на 21 липня:</dc:title>
</cp:coreProperties>
</file>