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  <w:br/>
        <w:t xml:space="preserve">Розпорядження голови </w:t>
        <w:br/>
        <w:t>обласної держадміністрації</w:t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 » липня 2011 р. № 792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для подання запиту на отримання публічної інформації  від об'єднання громадян без статусу юридичної особи в письмовому вигляд</w:t>
      </w:r>
      <w:r>
        <w:rPr>
          <w:color w:val="000000"/>
          <w:sz w:val="28"/>
          <w:szCs w:val="28"/>
          <w:lang w:val="uk-UA"/>
        </w:rPr>
        <w:t>і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л. Героїв Великої Вітчизняної війни, 3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Луганськ, 91016</w:t>
            </w:r>
          </w:p>
          <w:p>
            <w:pPr>
              <w:pStyle w:val="Normal"/>
              <w:ind w:left="432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                                  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,  поштова адреса, адреса електронної пошти, номер телефону запитувач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'єднання громадян без статусу</w:t>
            </w:r>
            <w:r>
              <w:rPr>
                <w:b/>
                <w:sz w:val="28"/>
                <w:szCs w:val="28"/>
                <w:lang w:val="uk-UA"/>
              </w:rPr>
              <w:t xml:space="preserve"> юридичної особ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та підпис керівника (представника керівника)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6:00Z</dcterms:created>
  <dc:creator>krymova</dc:creator>
  <dc:description/>
  <cp:keywords/>
  <dc:language>en-US</dc:language>
  <cp:lastModifiedBy>krymova</cp:lastModifiedBy>
  <dcterms:modified xsi:type="dcterms:W3CDTF">2011-07-05T15:27:00Z</dcterms:modified>
  <cp:revision>1</cp:revision>
  <dc:subject/>
  <dc:title>Додаток 1</dc:title>
</cp:coreProperties>
</file>