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firstLine="708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Style15"/>
        <w:spacing w:before="0" w:after="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lineRule="auto" w:line="228" w:before="0" w:after="0"/>
        <w:ind w:left="5664" w:hanging="0"/>
        <w:rPr/>
      </w:pPr>
      <w:r>
        <w:rPr>
          <w:sz w:val="28"/>
          <w:szCs w:val="28"/>
          <w:lang w:val="uk-UA"/>
        </w:rPr>
        <w:t xml:space="preserve">ЗАТВЕРДЖЕНО </w:t>
        <w:br/>
        <w:t xml:space="preserve">Розпорядження голови </w:t>
        <w:br/>
        <w:t>обласної держадміністрації</w:t>
      </w:r>
    </w:p>
    <w:p>
      <w:pPr>
        <w:pStyle w:val="Shapkadocumentu"/>
        <w:spacing w:lineRule="auto" w:line="228"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4 » липня 2011 р. № 792</w:t>
      </w:r>
    </w:p>
    <w:p>
      <w:pPr>
        <w:pStyle w:val="A4"/>
        <w:spacing w:lineRule="auto" w:line="228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для подання запиту на отримання публічної інформації  від фізичної особи в письмовому вигляді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0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порядник інформації                </w:t>
            </w:r>
            <w:r>
              <w:rPr>
                <w:sz w:val="28"/>
                <w:szCs w:val="28"/>
                <w:lang w:val="uk-UA"/>
              </w:rPr>
              <w:t>Луганська обласна держадміністр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л. Героїв Великої Вітчизняної війни, 3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Луганськ, 91016</w:t>
            </w:r>
          </w:p>
          <w:p>
            <w:pPr>
              <w:pStyle w:val="Normal"/>
              <w:ind w:left="432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або назва самостійного структурного                                  підрозділу облдержадміністрації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, ім’я та по батькові, поштова адреса, адреса електронної пошти, номер телефону запитува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шу надати відповідь у визначений законом строк. Відповідь надат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ою пошто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вказати e-mail)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обхідне підкреслити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 запитува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8:00Z</dcterms:created>
  <dc:creator>krymova</dc:creator>
  <dc:description/>
  <cp:keywords/>
  <dc:language>en-US</dc:language>
  <cp:lastModifiedBy>krymova</cp:lastModifiedBy>
  <dcterms:modified xsi:type="dcterms:W3CDTF">2011-07-05T15:28:00Z</dcterms:modified>
  <cp:revision>1</cp:revision>
  <dc:subject/>
  <dc:title>Додаток 3</dc:title>
</cp:coreProperties>
</file>