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надходження інформаційних за січень 2012 ро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адресу управління культури і туризму облдержадміністрації за січень 2012 року надійшов 1 запит на інформацію від громадянина електронною поштою, який було направлено власнику інформації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9:00Z</dcterms:created>
  <dc:creator>Ulyanov</dc:creator>
  <dc:description/>
  <dc:language>en-US</dc:language>
  <cp:lastModifiedBy>220-UC-MAU</cp:lastModifiedBy>
  <dcterms:modified xsi:type="dcterms:W3CDTF">2012-02-03T13:59:00Z</dcterms:modified>
  <cp:revision>7</cp:revision>
  <dc:subject/>
  <dc:title>Звіт про надходження інформаційних запитів станом на 21 липня:</dc:title>
</cp:coreProperties>
</file>