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pct"/>
        <w:jc w:val="left"/>
        <w:tblInd w:w="-247" w:type="dxa"/>
        <w:tblLayout w:type="fixed"/>
        <w:tblCellMar>
          <w:top w:w="15" w:type="dxa"/>
          <w:left w:w="225" w:type="dxa"/>
          <w:bottom w:w="15" w:type="dxa"/>
          <w:right w:w="15" w:type="dxa"/>
        </w:tblCellMar>
      </w:tblPr>
      <w:tblGrid>
        <w:gridCol w:w="4490"/>
      </w:tblGrid>
      <w:tr>
        <w:trPr/>
        <w:tc>
          <w:tcPr>
            <w:tcW w:w="4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b/>
                      <w:b/>
                      <w:bCs/>
                      <w:color w:val="1B3872"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Правила прийому в</w:t>
                  </w:r>
                  <w:r>
                    <w:rPr>
                      <w:b/>
                      <w:spacing w:val="1"/>
                      <w:lang w:val="uk-UA"/>
                    </w:rPr>
                    <w:t xml:space="preserve"> аспірантуру </w:t>
                  </w:r>
                  <w:r>
                    <w:rPr>
                      <w:b/>
                      <w:spacing w:val="4"/>
                      <w:lang w:val="uk-UA"/>
                    </w:rPr>
                    <w:t>Дипломатичної академії України при МЗС України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    </w:t>
                  </w:r>
                  <w:r>
                    <w:rPr>
                      <w:color w:val="000000"/>
                      <w:lang w:val="uk-UA"/>
                    </w:rPr>
                    <w:t xml:space="preserve">Прийом документів до аспірантури проводиться у період з 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03 вересня по 28 вересня 2012 року</w:t>
                  </w:r>
                  <w:r>
                    <w:rPr>
                      <w:color w:val="000000"/>
                      <w:lang w:val="uk-UA"/>
                    </w:rPr>
                    <w:t xml:space="preserve"> за адресою: Київ, вул. Велика Житомирська, 2, к. 207. Тел., (044) 238-15-45. Факс., (044) 278-75-81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1"/>
                      <w:szCs w:val="21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Особи, які вступають до аспірантури складають вступні випробування зі всесвітньої історії, іноземної мови та філософії, які проводяться у 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жовтні 2012 року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   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1"/>
                      <w:szCs w:val="21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 xml:space="preserve">Вступники до аспірантури подають на  ім'я ректора Академії  такі документи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заяву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особовий листок з обліку кадрів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копію 1,2,11-ї стор. паспорта;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4 фотокартки 3x4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список опублікованих наукових праць і винаходів (за наявності)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наукову доповідь (реферат) з обраної наукової спеціальності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медичну довідку про стан здоров’я за формою № 086-у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копію диплома про повну вищу освіту (кваліфікація спеціаліста або магістра) та додаток до диплома (особи, які здобули освіту за кордоном, копію нострифікованого диплома), засвідчені в установленому порядку;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рекомендацію Вченої ради вищого навчального закладу (за наявності)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посвідчення про складені кандидатські іспити (за наявності);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направлення від організації, для якої за державним замовленням буде здійснюватись підготовка аспіранта  (на офіційному бланку та засвідчене гербовою печаткою)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копію довідки про присвоєння ідентифікаційного номера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копію трудової книжки (за наявності), засвідчену в установленому порядку.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color w:val="000000"/>
                      <w:sz w:val="21"/>
                      <w:szCs w:val="21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       </w:t>
                  </w:r>
                  <w:r>
                    <w:rPr>
                      <w:color w:val="000000"/>
                      <w:lang w:val="uk-UA"/>
                    </w:rPr>
                    <w:t>Паспорт і диплом про повну вищу освіту подаються  вступником особисто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color w:val="000000"/>
                      <w:sz w:val="21"/>
                      <w:szCs w:val="21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       </w:t>
                  </w:r>
                  <w:r>
                    <w:rPr>
                      <w:color w:val="000000"/>
                      <w:lang w:val="uk-UA"/>
                    </w:rPr>
                    <w:t xml:space="preserve">Початок навчання в аспірантурі з 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01 листопада 2012 року.</w:t>
                  </w:r>
                </w:p>
                <w:p>
                  <w:pPr>
                    <w:pStyle w:val="Normal"/>
                    <w:spacing w:before="280" w:after="240"/>
                    <w:jc w:val="both"/>
                    <w:rPr>
                      <w:rFonts w:ascii="Verdana" w:hAnsi="Verdana" w:cs="Verdana"/>
                      <w:color w:val="000000"/>
                      <w:sz w:val="21"/>
                      <w:szCs w:val="21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    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Для прикріплення в якості здобувача до Академії з метою написання кандидатської дисертації подають такі документ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заяву на  ім'я  ректора;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особовий листок з обліку кадрів;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копію 1,2,11-ї стор. паспорта;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список опублікованих наукових праць і винаходів (за наявності);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копію диплома про повну вищу освіту (кваліфікація спеціаліста або  магістра) з додатком, засвідчену в установленому порядку;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три фотокартки 3х4;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посвідчення про складені кандидатські іспити (за наявності);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згоду наукового керівника (письмово);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color w:val="000000"/>
                      <w:sz w:val="21"/>
                      <w:szCs w:val="21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направлення від організації, для якої за державним замовленням буде здійснюватись підготовка здобувача  (на офіційному бланку та засвідчене гербовою печаткою). </w:t>
                    <w:br/>
                    <w:t>      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color w:val="000000"/>
                      <w:sz w:val="21"/>
                      <w:szCs w:val="21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Паспорт, диплом про повну вищу освіту подаються особисто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1"/>
                      <w:szCs w:val="21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        </w:t>
                  </w:r>
                  <w:r>
                    <w:rPr>
                      <w:color w:val="000000"/>
                      <w:lang w:val="uk-UA"/>
                    </w:rPr>
                    <w:t xml:space="preserve">Початок підготовки здобувачів – з 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01 листопада 2012 року.</w:t>
                  </w:r>
                  <w:r>
                    <w:rPr>
                      <w:color w:val="000000"/>
                      <w:lang w:val="uk-UA"/>
                    </w:rPr>
                    <w:b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2:00Z</dcterms:created>
  <dc:creator>Customer</dc:creator>
  <dc:description/>
  <cp:keywords/>
  <dc:language>en-US</dc:language>
  <cp:lastModifiedBy>www.PHILka.RU</cp:lastModifiedBy>
  <dcterms:modified xsi:type="dcterms:W3CDTF">2012-07-17T06:06:00Z</dcterms:modified>
  <cp:revision>3</cp:revision>
  <dc:subject/>
  <dc:title>Правила прийому</dc:title>
</cp:coreProperties>
</file>