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Затверджую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житлово-комунального господарств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та будівництва Луганської обласної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.І.ГОЛУБ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      "     січня   2013 рок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одів Департаменту житлово-комунального господарства та будівництва Луганської обласної державної адміністрації  щодо запобігання і протидії корупції на 2013 рік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07"/>
        <w:gridCol w:w="2869"/>
        <w:gridCol w:w="4684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Заплановані заход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виконання заходів щодо протидії корупції відповідно до вимог Регіональної комплексної програми профілактики правопорушень на 2012-2015, яка затверджена  рішенням одинадцятої  сесії Луганської обласної ради шостого скликання № 11/13 від 27.04.201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ти на апаратних нарадах стан справ з питань запобігання і протидії корупції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бічно вивчати кандидатів на заміщення вакантних посад державних службовців, проводити ретельну спеціальну перевірку щодо осіб, які претендують на зайняття посад, пов’язаних з виконанням функцій держав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якісний добір і розстановку кадрів на засадах неупередженого конкурсного відбору, їх об'єктивну атестацію, щорічну оцінку виконання державними службовцями покладених на них обов'язків і завдань, а також вживати заходів щодо запобігання, виявлення та усунення конфлікту інтересі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організаційних заходів щодо своєчасної подачі державними службовцями відомостей про майно, доходи, витрати і зобов’язання фінансового характеру щодо себе і членів сім’ї, передбачених статтею 12 Закону України «Про засади запобігання і протидії корупції».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квіт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вимогами Закону України «Про засади запобігання і протидії корупції» забезпечув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ання новоприйнятими державними службовцями,   відомостей щодо працюючих близьких осіб в Департамен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передження осіб, які претендують на зайняття посад державних службовців, про спеціальні обмеження, встановлені Законами України «Про державну службу» та «Про засади запобігання і протидії корупції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и участь у заняттях за актуальними питаннями запобігання та протидії корупції в обласному центрі підвищення кваліфікації державних службовців (за його планами) з метою попередження протиправних діянь з боку працівників Департаменту, а також підвищення рівня їх правової підготов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яти на семінарські заняття новопризначених державних службовців з питань запобігання та протидії проявам корупції і дотримання етики поведінки державного службовц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реагування по кожному факту вчинення  особами уповноваженими на виконання функцій держави корупційних правопорушень з прийняттям рішень згідно з чинним законодавство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3-денний термін після отримання копії судового рішення щодо притягнення підлеглих осіб, уповноважених на виконання функцій держави, до адміністративної відповідальності за скоєння корупційних правопорушень пов’язаних з порушенням обмежень передбачених Законом України «Про засади запобігання і протидії корупції», вирішувати питання щодо звільнення  таких осіб  із займаних посад, про що негайно повідомляти сектор з питань запобігання та виявлення корупції апарату облдержадміністра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отримання постанови суд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ороняти від виконання повноважень на посаді осіб щодо яких винесено постанову про притягнення як обвинуваченої у вчиненні злочину у сфері службової діяльності, про що негайно повідомляти сектор з питань запобігання та виявлення корупції апарату облдержадміністрації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офіційної інформації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айно повідомляти сектор з питань запобігання та виявлення корупції апарату облдержадміністрації про прийняте  рішення стосовно відсторонення від виконання службових повноважень підлеглих осіб, проти яких складено протокол про  адміністративне корупційне правопорушенн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офіційної інформації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вати заходи щодо виявлення конфлікту інтересів та сприяти його усуненню, а також виявляти сприятливі для вчинення корупційних правопорушень ризики в діяльності департаменту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Департаменту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оприлюднення інформації про вжиті заходи щодо запобігання і протидії корупції та про осіб, притягнутих до відповідальності за вчинення корупційних правопорушен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 начальник загального відділу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результатів аналізу скарг та звернень громадян у порядку, встановленому законодавством України, для висвітлення на власних веб-сайтах з метою запровадження дієвого механізму зворотного зв’язку з громадськістю щодо повідомлень про факти вчинення корупційних правопорушень працівниками  органу  державної влад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загального відділу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службові розслідування щодо кожного факту недодержання державними службовцями законодавства про державну службу, про запобігання та протидію корупції, вчинення корупційного правопорушення з метою виявлення причин та умов, що сприяли недодержанню вимог законодавства та вчиненню вказаного правопорушення. Про результати службового розслідування повідомляти  сектор з питань запобігання та виявлення корупції апарату облдержадміністрації не пізніше 5 днів з дня його завершенн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сти аналіз посад з підвищеним корупційним ризиком та у разі необхідності оновити перелік зазначених посад. Перелік вказаних</w:t>
            </w:r>
            <w:r>
              <w:rPr>
                <w:rFonts w:cs="Times New Roman" w:ascii="Times New Roman" w:hAnsi="Times New Roman"/>
              </w:rPr>
              <w:t xml:space="preserve"> посад подати до </w:t>
            </w:r>
            <w:r>
              <w:rPr>
                <w:rFonts w:cs="Times New Roman" w:ascii="Times New Roman" w:hAnsi="Times New Roman"/>
                <w:lang w:val="uk-UA"/>
              </w:rPr>
              <w:t>сектору з питань запобігання та виявлення корупції апарату облдержадміністрації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 травня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58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скарги та звернення громадян, у яких вбачається порушення працівниками  уповноваженими на виконання функцій держави, що надходять від громадян через журнали відгуків та пропозицій і телефонів «лінії довіри» та на електронну адресу для отримання повідомлень про випадки корупції. Отримані результати розглядати на нарадах з відповідними висновками та рекомендаціями, про що повідомити  сектор з питань запобігання та виявлення корупції апарату облдержадміністраці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 начальник загального відділу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воєчасне подання до  сектору з питань запобігання та виявлення корупції апарату облдержадміністрації аналітичної інформації про виконання вимог антикорупційного законодавства, внутрішнього плану та цього Плану заходів для подальшого узагальненн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20 січ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пропозиції для підготовки проекту обласного Плану заходів щодо запобігання і протидії корупції на 2014 рік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 листопа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Голов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еціаліст з питань кадрової роботи та держслужби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.О.Федо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58">
    <w:name w:val="rvts5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2:00Z</dcterms:created>
  <dc:creator>Admin</dc:creator>
  <dc:description/>
  <cp:keywords/>
  <dc:language>en-US</dc:language>
  <cp:lastModifiedBy> </cp:lastModifiedBy>
  <dcterms:modified xsi:type="dcterms:W3CDTF">2013-02-14T08:58:00Z</dcterms:modified>
  <cp:revision>11</cp:revision>
  <dc:subject/>
  <dc:title>Додаток до листа облдержадміністрації</dc:title>
</cp:coreProperties>
</file>