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Затверджу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4"/>
          <w:szCs w:val="24"/>
          <w:lang w:val="uk-UA"/>
        </w:rPr>
        <w:t xml:space="preserve">Начальник Головного управління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обласної держадміністрації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 </w:t>
      </w:r>
      <w:r>
        <w:rPr>
          <w:b/>
          <w:color w:val="000000"/>
          <w:sz w:val="24"/>
          <w:szCs w:val="24"/>
          <w:lang w:val="uk-UA"/>
        </w:rPr>
        <w:t>О.І.Голуб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  <w:lang w:val="uk-UA"/>
        </w:rPr>
        <w:t>" 11 "     липня   2011 року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ЛА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заходів, спрямованих на попередження, виявлення та припиненн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корупційних діянь та інших правопорушень, пов'язаних з корупцією, з боку осіб, уповноважених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виконання функцій держави, в Головному управлінні житлово-комунального господарства обласної держадміністрації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 xml:space="preserve">у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uk-UA"/>
        </w:rPr>
        <w:t>півріччі 2011 року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5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734"/>
        <w:gridCol w:w="1816"/>
        <w:gridCol w:w="5000"/>
      </w:tblGrid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Заплановані 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Термін викон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овжити роботу з організації проведення роз'яснювальної роботи серед осіб, уповноважених на виконання функцій держави, з питань дотримання вимог законів України "Про засади запобігання і протидії корупції", "Про державну службу" та інших нормативно-правових актів антикорупційної спрямованості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чальник Головного управління, головний спеціаліст з питань кадрової роботи та держслужби 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живати заходів реагування відповідно до вимог чинного законодавства України до осіб, уповноважених на виконання функцій держави при надходженні до Головного управління постанови суду про корупційне діянн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 разі надходженн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анов суді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 метою прозорості, відкритості та виконання антикорупційного законодавства забезпечити: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розгляд на нарадах питань дотримання законодавства про державну службу і протидії корупції та здійснення дій щодо усунення причин та умов, які заважають запобіганню проявів корупції серед осіб, уповноважених на виконання функцій держави;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своєчасне застосування до винних у скоєнні корупційних правопорушень дисциплінарних заходів, передбачених чинним законодав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 обговорення на службових нарадах або зборах кожного випадку корупції, а також проведення службових перевірок для встановлення та усунення причин та умов, які сприяли вчиненню цих діянь. Про результати перевірок інформувати облдержадміністрацію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якісний добір і розстановку кадрів на засадах неупередженого конкурсного відбору, а також їх об'єктивну атестацію, щорічну оцінку виконання державними службовцями покладених на них обов'язків і завдань;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заміщення вакантних посад шляхом конкурсного відбору з кадрового резерву або за іншими процедурами, передбаченими законодавство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- ознайомлення претендентів на зайняття посади державного службовця з вимогами статей 4, 5, 12, 16 Закону України «Про державну службу», статей 6 – 10, 13, 14, 16 Закону України «Про засади запобігання і протидії корупції», загальними правилами поведінки державного службовця в частині обмежень, пов’язаних з проходженням державної служби. Ретельне вивчення кандидатури при доборі кадрів з метою запобігання порушень статті 16 Закону України "Про державну службу"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- застосування для кандидатів на державну службу випробування та стажування на посаді з метою перевірки їх професійних та моральних якост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 </w:t>
            </w:r>
            <w:r>
              <w:rPr>
                <w:sz w:val="24"/>
                <w:szCs w:val="24"/>
                <w:lang w:val="uk-UA"/>
              </w:rPr>
              <w:t xml:space="preserve">створення обстановки нетерпимості до всіх порушників Закону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Про засади запобігання і протидії корупції»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Активізувати роботу щодо посилення персональної відповідальності кожної особи, яка уповноважена на виконання функцій держави, за порушення антикорупційного законодавства Украї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вати до органів прокуратури та судів вищих інстанцій заяви щодо опротестування складених протоколів та незаконних рішень судів або нового розгляду справи про скоєння корупційного діяння та іншого правопорушення, пов’язаного з корупцією, якщо особа, якій інкримінується корупційне діяння, переконана у своїй непричетності до правопорушення або злочин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жити низку заходів, спрямованих на попередження проявів корупції при витрачанні бюджетних коштів. За наявності підстав матеріали ревізій та перевірок передати правоохоронним органам для притягнення посадових осіб, винних у незаконному та нецільовому використанні бюджетних коштів, до відповідальності згідно з чинним законодавств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тягом року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17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водити звірки за даними прокуратури області, Державної податкової адміністрації, Управління СБУ,  Управління МВС, територіального управління державної судової адміністрації в Луганській області та місцевих судів щодо порушників антикорупційного законодавства для своєчасного застосування до винних відповідних заходів реагування, передбачених законами України "Про державну службу", "Про службу в органах місцевого самоврядування"</w:t>
            </w:r>
            <w:r>
              <w:rPr>
                <w:sz w:val="24"/>
                <w:szCs w:val="24"/>
                <w:lang w:val="uk-UA"/>
              </w:rPr>
              <w:t xml:space="preserve"> Закону України, </w:t>
            </w:r>
            <w:r>
              <w:rPr>
                <w:color w:val="000000"/>
                <w:sz w:val="24"/>
                <w:szCs w:val="24"/>
                <w:lang w:val="uk-UA"/>
              </w:rPr>
              <w:t>«Про засади запобігання і протидії корупції» та проведення профілактичної робо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зяти участь у заняттях за актуальними питаннями запобігання та протидії корупції в обласному центрі підвищення кваліфікації державних службовців (за його планами) з метою попередження протиправних діянь з боку працівників органів виконавчої влади та місцевого самоврядування, інших державних установ та організацій, а також підвищення рівня їх правової підготов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тягом піврічч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спеціаліст з питань кадрової роботи та держслужби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У 3-денний термін після отримання копії судового рішення щодо притягнення підлеглих осіб, уповноважених на виконання функцій держави, до адміністративної відповідальності за скоєння корупційних правопорушень пов’язаних з порушенням обмежень передбачених Законом України «Про засади запобігання і протидії корупції», вирішувати питання щодо звільнення  таких осіб  із займаних посадах, про що негайно повідомляти облдержадміністраці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отримання постанови суд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стороняти від виконання повноважень на посаді осіб щодо яких винесено постанову про притягнення як обвинуваченої у вчиненні злочину у сфері службової діяльності, </w:t>
            </w:r>
            <w:r>
              <w:rPr>
                <w:color w:val="000000"/>
                <w:sz w:val="24"/>
                <w:szCs w:val="24"/>
                <w:lang w:val="uk-UA"/>
              </w:rPr>
              <w:t>про що негайно повідомляти облдержадміністрацію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раз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гайно повідомляти облдержадміністрацію про рішення стосовно відсторонення від виконання службових повноважень підлеглих осіб, проти яких складено протокол про  адміністративне корупційне правопорушенн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офіційної інформації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Головного управління, головний спеціаліст з питань кадрової роботи та держслужби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Головний </w:t>
      </w:r>
      <w:r>
        <w:rPr>
          <w:color w:val="000000"/>
          <w:sz w:val="24"/>
          <w:szCs w:val="24"/>
          <w:lang w:val="uk-UA"/>
        </w:rPr>
        <w:t xml:space="preserve">спеціаліст з питань кадрової роботи та держслужби     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lang w:val="uk-UA"/>
        </w:rPr>
        <w:t>М.О.Федоренко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uk-UA"/>
      </w:rPr>
    </w:pPr>
    <w:r>
      <w:rPr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tbl>
    <w:tblPr>
      <w:tblW w:w="15219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"/>
      <w:gridCol w:w="7866"/>
      <w:gridCol w:w="1824"/>
      <w:gridCol w:w="5073"/>
    </w:tblGrid>
    <w:tr>
      <w:trPr/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</w:t>
          </w:r>
        </w:p>
      </w:tc>
      <w:tc>
        <w:tcPr>
          <w:tcW w:w="7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5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284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485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19:00Z</dcterms:created>
  <dc:creator>billl gates</dc:creator>
  <dc:description/>
  <cp:keywords/>
  <dc:language>en-US</dc:language>
  <cp:lastModifiedBy> </cp:lastModifiedBy>
  <cp:lastPrinted>2011-07-08T13:26:00Z</cp:lastPrinted>
  <dcterms:modified xsi:type="dcterms:W3CDTF">2011-12-14T07:10:00Z</dcterms:modified>
  <cp:revision>12</cp:revision>
  <dc:subject/>
  <dc:title>Же з/п</dc:title>
</cp:coreProperties>
</file>