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сімнадцята</w:t>
      </w:r>
      <w:r>
        <w:rPr>
          <w:b/>
          <w:bCs/>
          <w:color w:val="000000"/>
          <w:sz w:val="28"/>
          <w:szCs w:val="28"/>
          <w:lang w:val="uk-UA"/>
        </w:rPr>
        <w:t xml:space="preserve"> сесія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2774" w:leader="underscore"/>
          <w:tab w:val="left" w:pos="8314" w:leader="none"/>
        </w:tabs>
        <w:ind w:left="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________________________ 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. Луганськ                         № _______</w:t>
      </w:r>
    </w:p>
    <w:p>
      <w:pPr>
        <w:pStyle w:val="Normal"/>
        <w:shd w:fill="FFFFFF" w:val="clear"/>
        <w:ind w:right="4838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Про затвердження фінансових </w:t>
      </w:r>
    </w:p>
    <w:p>
      <w:pPr>
        <w:pStyle w:val="Normal"/>
        <w:shd w:fill="FFFFFF" w:val="clear"/>
        <w:ind w:right="4838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ланів підприємств спільної власності територіальних громад сіл, селищ, міст Луганської області на 2013 рік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30"/>
          <w:szCs w:val="30"/>
          <w:lang w:val="uk-UA"/>
        </w:rPr>
      </w:pPr>
      <w:r>
        <w:rPr>
          <w:b/>
          <w:i/>
          <w:iCs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 20 ч. 1 ст. 43 Закону України «Про місцеве самоврядування в Україні», ч. 1 ст. 75, ч. 9 ст. 78 Господарського кодексу України, рішень обласної ради від 20.02.1998 № 22/11 «Про управління спільною власністю територіальних громад», від 13.01.2005 № 18/37 «Про внесення змін до рішень обласної ради», від 28.02.2007 № 9/13 «Про запровадження фінансових планів для підприємств спільної власності територіальних громад сіл, селищ, міст Луганської області», враховуючи клопотання обласної державної адміністрації, обласна рада</w:t>
      </w:r>
    </w:p>
    <w:p>
      <w:pPr>
        <w:pStyle w:val="Normal"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 Затвердити фінансові плани підприємств спільної власності територіальних громад сіл, селищ, міст Луганської області на 2013 рік (додаються), що перебувають в управлінні Луганської обласної ради: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 «Інноваційно-інформаційний центр» Луганської обласної ради;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унального підприємства «Луганська обласна «Фармація»;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унального підприємства «Луганська обласна паливно-енергетична компанія»;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ганського обласного комунального підприємства «Міжнародний аеропорт Луганськ»;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ганського обласного проектно-виробничого архітектурно-планувального бюро;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обласного комунального підприємства «Регіональне агентство сприяння інвестиціям»;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го госпрозрахункового підрозділу «Архбудконтроль»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Контроль за виконанням цього рішення покласти на постійні комісії обласної ради з питань економічного розвитку, бюджету та фінансів і з питань комунальної власності й використання природних ресурсів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В.М.ГОЛЕНКО</w:t>
      </w:r>
    </w:p>
    <w:sectPr>
      <w:footerReference w:type="default" r:id="rId2"/>
      <w:type w:val="nextPage"/>
      <w:pgSz w:w="11906" w:h="16838"/>
      <w:pgMar w:left="1701" w:right="567" w:gutter="0" w:header="0" w:top="238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Cs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5">
    <w:name w:val="Знак Знак Знак Знак Знак Знак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9:00Z</dcterms:created>
  <dc:creator>Даулетзянова Р.Г.</dc:creator>
  <dc:description/>
  <cp:keywords/>
  <dc:language>en-US</dc:language>
  <cp:lastModifiedBy>Admin</cp:lastModifiedBy>
  <cp:lastPrinted>2012-12-25T11:36:00Z</cp:lastPrinted>
  <dcterms:modified xsi:type="dcterms:W3CDTF">2013-01-30T11:19:00Z</dcterms:modified>
  <cp:revision>82</cp:revision>
  <dc:subject/>
  <dc:title> </dc:title>
</cp:coreProperties>
</file>