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12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firstLine="6120"/>
        <w:rPr/>
      </w:pPr>
      <w:r>
        <w:rPr>
          <w:bCs/>
          <w:color w:val="000000"/>
          <w:sz w:val="28"/>
          <w:szCs w:val="28"/>
          <w:lang w:val="uk-UA"/>
        </w:rPr>
        <w:t xml:space="preserve">Рішення обласної ради </w:t>
      </w:r>
    </w:p>
    <w:p>
      <w:pPr>
        <w:pStyle w:val="Normal"/>
        <w:shd w:fill="FFFFFF" w:val="clear"/>
        <w:ind w:firstLine="6120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 № 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ОБЛАСНИЙ ЩОРІЧНИЙ КОНКУРС ПРОЕКТІВ РОЗВИТКУ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ЦЕВОГО САМОВРЯДУВАННЯ</w:t>
      </w:r>
    </w:p>
    <w:p>
      <w:pPr>
        <w:pStyle w:val="Normal"/>
        <w:shd w:fill="FFFFFF" w:val="clear"/>
        <w:tabs>
          <w:tab w:val="clear" w:pos="708"/>
          <w:tab w:val="left" w:pos="573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 Загальні положенн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Це Положення визначає організаційні засади підготовки та проведення щорічного обласного конкурсу проектів розвитку місцевого самоврядування </w:t>
        <w:br/>
        <w:t>(далі – Конкурс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  <w:tab w:val="left" w:pos="90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етою Конкурсу є  відбір проектів розвитку місцевого самоврядування (далі - проекти), які фінансуються за рахунок коштів обласного бюджету, інших місцевих бюджетів, а також інших джерел, не заборонених законодавством, і спрямовані на розв'язання актуальних проблем розвитку місцевого самоврядуванн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  <w:tab w:val="left" w:pos="90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часниками Конкурсу є сільські, селищні, міські та районні ради, які розробили та затвердили  проек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  <w:tab w:val="left" w:pos="90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новні завдання Конкурсу:</w:t>
      </w:r>
    </w:p>
    <w:p>
      <w:pPr>
        <w:pStyle w:val="ListParagraph"/>
        <w:shd w:fill="FFFFFF" w:val="clear"/>
        <w:tabs>
          <w:tab w:val="clear" w:pos="708"/>
          <w:tab w:val="left" w:pos="485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стимулювання соціально-економічного розвитку адміністративно-територіальних одиниць області;</w:t>
      </w:r>
    </w:p>
    <w:p>
      <w:pPr>
        <w:pStyle w:val="ListParagraph"/>
        <w:shd w:fill="FFFFFF" w:val="clear"/>
        <w:tabs>
          <w:tab w:val="clear" w:pos="708"/>
          <w:tab w:val="left" w:pos="485" w:leader="none"/>
          <w:tab w:val="left" w:pos="900" w:leader="none"/>
          <w:tab w:val="left" w:pos="993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ення найбільш значущих проблемних питань місцевого значення; </w:t>
      </w:r>
    </w:p>
    <w:p>
      <w:pPr>
        <w:pStyle w:val="ListParagraph"/>
        <w:shd w:fill="FFFFFF" w:val="clear"/>
        <w:tabs>
          <w:tab w:val="clear" w:pos="708"/>
          <w:tab w:val="left" w:pos="485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розвиток співпраці органів місцевого самоврядування, суб'єктів підприємницької діяльності та громадських організацій;</w:t>
      </w:r>
    </w:p>
    <w:p>
      <w:pPr>
        <w:pStyle w:val="ListParagraph"/>
        <w:shd w:fill="FFFFFF" w:val="clear"/>
        <w:tabs>
          <w:tab w:val="clear" w:pos="708"/>
          <w:tab w:val="left" w:pos="485" w:leader="none"/>
          <w:tab w:val="left" w:pos="900" w:leader="none"/>
          <w:tab w:val="left" w:pos="993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загальнення та поширення досвіду роботи, спрямованої на розв'язання проблем розвитку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73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I Основні напрями, за якими розробляються проек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rPr/>
      </w:pPr>
      <w:r>
        <w:rPr>
          <w:color w:val="000000"/>
          <w:sz w:val="28"/>
          <w:szCs w:val="28"/>
          <w:lang w:val="uk-UA"/>
        </w:rPr>
        <w:t>Основними напрямами, за якими розробляються проекти, є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ефективної системи надання послуг населенн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ефективних механізмів управлі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94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ення та реалізація інвестиційної політики місцевого самоврядув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94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формування системи житлово-комунального господарств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94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ення та реалізація проектів енерго- та ресурсозбереження, у тому числі у житлово-комунальній сфер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53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розвиток мережі громадського транспорту та покращання його робо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удосконалення системи планування, забудови і благоустрою населених пункт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94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досконалення механізмів організації громадського поряд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  <w:tab w:val="left" w:pos="153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туристичної діяльності та курортної справ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94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підприємниц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94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дернізація інженерної інфраструктур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94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безпеки життя, зменшення ризику виникнення природних та техногенних катастроф й охорона довкілля на території відповідної адміністративно-територіальної одиниц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системи охорони здоров'я, освіти та соціального забезпеч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нє, наукове та інформаційне забезпечення розвитку місцевого самоврядув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ровадження механізмів ефективного використання фінансових, земельних, майнових та інших ресурсів розвитку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o32"/>
      <w:bookmarkStart w:id="1" w:name="o27"/>
      <w:bookmarkStart w:id="2" w:name="o32"/>
      <w:bookmarkStart w:id="3" w:name="o27"/>
      <w:bookmarkEnd w:id="2"/>
      <w:bookmarkEnd w:id="3"/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III</w:t>
      </w:r>
      <w:r>
        <w:rPr>
          <w:b/>
          <w:caps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моги до проектів</w:t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 xml:space="preserve"> 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  </w:t>
      </w:r>
      <w:r>
        <w:rPr>
          <w:bCs/>
          <w:color w:val="000000"/>
          <w:sz w:val="28"/>
          <w:szCs w:val="28"/>
          <w:lang w:val="uk-UA"/>
        </w:rPr>
        <w:t>Проект має передбачати:</w:t>
      </w:r>
    </w:p>
    <w:p>
      <w:pPr>
        <w:pStyle w:val="ListParagraph"/>
        <w:shd w:fill="FFFFFF" w:val="clear"/>
        <w:tabs>
          <w:tab w:val="clear" w:pos="708"/>
          <w:tab w:val="left" w:pos="475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окремих організаційно-технічних заходів, виконання яких має суттєво вплинути на поліпшення життєдіяльності певної територіальної громади або сукупності  територіальних громад;</w:t>
      </w:r>
    </w:p>
    <w:p>
      <w:pPr>
        <w:pStyle w:val="ListParagraph"/>
        <w:shd w:fill="FFFFFF" w:val="clear"/>
        <w:tabs>
          <w:tab w:val="clear" w:pos="708"/>
          <w:tab w:val="left" w:pos="475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рівня безпосередньої участі жителів у здійсненні місцевого самоврядування;</w:t>
      </w:r>
    </w:p>
    <w:p>
      <w:pPr>
        <w:pStyle w:val="ListParagraph"/>
        <w:shd w:fill="FFFFFF" w:val="clear"/>
        <w:tabs>
          <w:tab w:val="clear" w:pos="708"/>
          <w:tab w:val="left" w:pos="475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ровадження нових механізмів розв'язання проблем територіальних громад на базі ринкових відносин та демократичних принципів;</w:t>
      </w:r>
    </w:p>
    <w:p>
      <w:pPr>
        <w:pStyle w:val="ListParagraph"/>
        <w:shd w:fill="FFFFFF" w:val="clear"/>
        <w:tabs>
          <w:tab w:val="clear" w:pos="708"/>
          <w:tab w:val="left" w:pos="475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ування пріоритетних напрямів програм економічного та соціального розвитку на поточний рік, стратегії </w:t>
      </w:r>
      <w:r>
        <w:rPr>
          <w:sz w:val="28"/>
          <w:szCs w:val="28"/>
          <w:lang w:val="uk-UA"/>
        </w:rPr>
        <w:t>економічного і соціального розвитку області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 Проект, який надається для участі у Конкурсі, повинен містити такі структурні складові: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  Анотація проекту (</w:t>
      </w:r>
      <w:r>
        <w:rPr>
          <w:sz w:val="28"/>
          <w:szCs w:val="28"/>
          <w:lang w:val="uk-UA"/>
        </w:rPr>
        <w:t>не більше 2 стор.</w:t>
      </w:r>
      <w:r>
        <w:rPr>
          <w:color w:val="000000"/>
          <w:sz w:val="28"/>
          <w:szCs w:val="28"/>
          <w:lang w:val="uk-UA"/>
        </w:rPr>
        <w:t xml:space="preserve">), яка у стислій формі розкриває зміст проекту та яка має включати: 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у проекту; 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го актуальність; 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у проблему проекту; 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у спрямованість; 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аходів  проекту; 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і результати  проекту; 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і групи проекту; 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коштів, необхідних для реалізації проекту, та джерела його фінансування;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організації-партнери, співвиконавців проекту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Докладний опис проек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такими складовими: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 Опис та соціально-економічний аналіз проблеми, на розв'язання якої спрямовано проект (не більше 3 стор.), зокрема: </w:t>
      </w:r>
    </w:p>
    <w:p>
      <w:pPr>
        <w:pStyle w:val="Normal"/>
        <w:suppressLineNumbers/>
        <w:tabs>
          <w:tab w:val="clear" w:pos="708"/>
          <w:tab w:val="left" w:pos="885" w:leader="none"/>
        </w:tabs>
        <w:suppressAutoHyphens w:val="true"/>
        <w:autoSpaceDE w:val="true"/>
        <w:ind w:firstLine="720"/>
        <w:jc w:val="both"/>
        <w:rPr/>
      </w:pPr>
      <w:r>
        <w:rPr>
          <w:sz w:val="28"/>
          <w:szCs w:val="28"/>
          <w:lang w:val="uk-UA"/>
        </w:rPr>
        <w:t>стисла інформація про адміністративно-територіальну одиницю (в тому числі кількість населення) та опис основних проблем;</w:t>
      </w:r>
    </w:p>
    <w:p>
      <w:pPr>
        <w:pStyle w:val="Normal"/>
        <w:suppressLineNumbers/>
        <w:tabs>
          <w:tab w:val="clear" w:pos="708"/>
          <w:tab w:val="left" w:pos="885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конкретної проблеми, на розв’язання якої спрямований проект;</w:t>
      </w:r>
    </w:p>
    <w:p>
      <w:pPr>
        <w:pStyle w:val="Normal"/>
        <w:suppressLineNumbers/>
        <w:tabs>
          <w:tab w:val="clear" w:pos="708"/>
          <w:tab w:val="left" w:pos="885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та економічний аспекти вирішення проблеми у проектний спосіб;</w:t>
      </w:r>
    </w:p>
    <w:p>
      <w:pPr>
        <w:pStyle w:val="Normal"/>
        <w:suppressLineNumbers/>
        <w:tabs>
          <w:tab w:val="clear" w:pos="708"/>
          <w:tab w:val="left" w:pos="885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цільових груп проекту (категорій працівників, верств населення, на які спрямовані результати проекту);</w:t>
      </w:r>
    </w:p>
    <w:p>
      <w:pPr>
        <w:pStyle w:val="Normal"/>
        <w:suppressLineNumbers/>
        <w:tabs>
          <w:tab w:val="clear" w:pos="708"/>
          <w:tab w:val="left" w:pos="885" w:leader="none"/>
        </w:tabs>
        <w:suppressAutoHyphens w:val="true"/>
        <w:autoSpaceDE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ість проекту змісту загальної концепції розвитку території (у разі наявності). </w:t>
      </w:r>
    </w:p>
    <w:p>
      <w:pPr>
        <w:pStyle w:val="Normal"/>
        <w:suppressLineNumbers/>
        <w:suppressAutoHyphens w:val="true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2.2.2  </w:t>
      </w:r>
      <w:r>
        <w:rPr>
          <w:sz w:val="28"/>
          <w:szCs w:val="28"/>
          <w:lang w:val="uk-UA"/>
        </w:rPr>
        <w:t>Мета та завдання проекту (не більше 1 стор.)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 Технологія виконання завдань проекту (не більше 4 стор.), що включає в себе визначення:</w:t>
      </w:r>
    </w:p>
    <w:p>
      <w:pPr>
        <w:pStyle w:val="Normal"/>
        <w:suppressLineNumbers/>
        <w:tabs>
          <w:tab w:val="clear" w:pos="708"/>
          <w:tab w:val="left" w:pos="1026" w:leader="none"/>
        </w:tabs>
        <w:suppressAutoHyphens w:val="true"/>
        <w:autoSpaceDE w:val="tru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ів реалізації проекту: за допомогою яких фінансових, економічних, майнових, правових, управлінських або інших механізмів він реалізовуватиметься; </w:t>
      </w:r>
    </w:p>
    <w:p>
      <w:pPr>
        <w:pStyle w:val="Normal"/>
        <w:suppressLineNumbers/>
        <w:tabs>
          <w:tab w:val="clear" w:pos="708"/>
          <w:tab w:val="left" w:pos="1026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заходів проекту;</w:t>
      </w:r>
    </w:p>
    <w:p>
      <w:pPr>
        <w:pStyle w:val="Normal"/>
        <w:suppressLineNumbers/>
        <w:tabs>
          <w:tab w:val="clear" w:pos="708"/>
          <w:tab w:val="left" w:pos="1026" w:leader="none"/>
        </w:tabs>
        <w:suppressAutoHyphens w:val="true"/>
        <w:autoSpaceDE w:val="true"/>
        <w:ind w:firstLine="720"/>
        <w:jc w:val="both"/>
        <w:rPr/>
      </w:pPr>
      <w:r>
        <w:rPr>
          <w:sz w:val="28"/>
          <w:szCs w:val="28"/>
          <w:lang w:val="uk-UA"/>
        </w:rPr>
        <w:t>зв'язок  проекту з попередньо реалізованими проектами та заходами у цьому напрямі;</w:t>
      </w:r>
    </w:p>
    <w:p>
      <w:pPr>
        <w:pStyle w:val="Normal"/>
        <w:suppressLineNumbers/>
        <w:tabs>
          <w:tab w:val="clear" w:pos="708"/>
          <w:tab w:val="left" w:pos="1026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функцій організацій-партнерів (громадських організацій, суб’єктів господарювання тощо) у реалізації проекту, обґрунтування ролі кожного партнера.</w:t>
      </w:r>
    </w:p>
    <w:p>
      <w:pPr>
        <w:pStyle w:val="Normal"/>
        <w:suppressLineNumbers/>
        <w:tabs>
          <w:tab w:val="clear" w:pos="708"/>
          <w:tab w:val="left" w:pos="1026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  План-графік реалізації заходів проекту (не більше 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р.), який має  бути представлений у такій формі:</w:t>
      </w:r>
    </w:p>
    <w:p>
      <w:pPr>
        <w:pStyle w:val="Normal"/>
        <w:suppressLineNumbers/>
        <w:tabs>
          <w:tab w:val="clear" w:pos="708"/>
          <w:tab w:val="left" w:pos="1026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36"/>
        <w:gridCol w:w="1800"/>
        <w:gridCol w:w="1620"/>
        <w:gridCol w:w="1440"/>
      </w:tblGrid>
      <w:tr>
        <w:trPr/>
        <w:tc>
          <w:tcPr>
            <w:tcW w:w="172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валість</w:t>
            </w:r>
          </w:p>
          <w:p>
            <w:pPr>
              <w:pStyle w:val="Normal"/>
              <w:suppressLineNumbers/>
              <w:suppressAutoHyphens w:val="tru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у</w:t>
            </w:r>
          </w:p>
          <w:p>
            <w:pPr>
              <w:pStyle w:val="Normal"/>
              <w:suppressLineNumbers/>
              <w:suppressAutoHyphens w:val="true"/>
              <w:ind w:firstLine="3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 етапах)</w:t>
            </w:r>
          </w:p>
        </w:tc>
        <w:tc>
          <w:tcPr>
            <w:tcW w:w="273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4"/>
              <w:keepNext w:val="false"/>
              <w:widowControl w:val="false"/>
              <w:suppressLineNumbers/>
              <w:suppressAutoHyphens w:val="true"/>
              <w:snapToGrid w:val="false"/>
              <w:ind w:right="0" w:firstLine="70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Heading4"/>
              <w:keepNext w:val="false"/>
              <w:widowControl w:val="false"/>
              <w:suppressLineNumbers/>
              <w:suppressAutoHyphens w:val="true"/>
              <w:ind w:right="0" w:firstLine="34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Захід</w:t>
            </w:r>
          </w:p>
        </w:tc>
        <w:tc>
          <w:tcPr>
            <w:tcW w:w="4860" w:type="dxa"/>
            <w:gridSpan w:val="3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датки поточні/капітальні), тис. грн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3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3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кошти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I етап</w:t>
            </w:r>
          </w:p>
        </w:tc>
        <w:tc>
          <w:tcPr>
            <w:tcW w:w="27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 1</w:t>
            </w:r>
          </w:p>
        </w:tc>
        <w:tc>
          <w:tcPr>
            <w:tcW w:w="2736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 2</w:t>
            </w:r>
          </w:p>
        </w:tc>
        <w:tc>
          <w:tcPr>
            <w:tcW w:w="273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Heading5"/>
              <w:keepNext w:val="false"/>
              <w:widowControl w:val="false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Heading5"/>
              <w:keepNext w:val="false"/>
              <w:widowControl w:val="false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Heading5"/>
              <w:keepNext w:val="false"/>
              <w:widowControl w:val="false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 3</w:t>
            </w:r>
          </w:p>
        </w:tc>
        <w:tc>
          <w:tcPr>
            <w:tcW w:w="273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Heading5"/>
              <w:keepNext w:val="false"/>
              <w:widowControl w:val="false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Heading5"/>
              <w:keepNext w:val="false"/>
              <w:widowControl w:val="false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Heading5"/>
              <w:keepNext w:val="false"/>
              <w:widowControl w:val="false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II етап</w:t>
            </w:r>
          </w:p>
        </w:tc>
        <w:tc>
          <w:tcPr>
            <w:tcW w:w="273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Heading5"/>
              <w:keepNext w:val="false"/>
              <w:widowControl w:val="false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Heading5"/>
              <w:keepNext w:val="false"/>
              <w:widowControl w:val="false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Heading5"/>
              <w:keepNext w:val="false"/>
              <w:widowControl w:val="false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 4</w:t>
            </w:r>
          </w:p>
        </w:tc>
        <w:tc>
          <w:tcPr>
            <w:tcW w:w="273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 5</w:t>
            </w:r>
          </w:p>
        </w:tc>
        <w:tc>
          <w:tcPr>
            <w:tcW w:w="273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 6</w:t>
            </w:r>
          </w:p>
        </w:tc>
        <w:tc>
          <w:tcPr>
            <w:tcW w:w="2736" w:type="dxa"/>
            <w:tcBorders>
              <w:top w:val="single" w:sz="4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III етап</w:t>
            </w:r>
          </w:p>
        </w:tc>
        <w:tc>
          <w:tcPr>
            <w:tcW w:w="2736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 7</w:t>
            </w:r>
          </w:p>
        </w:tc>
        <w:tc>
          <w:tcPr>
            <w:tcW w:w="2736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 8</w:t>
            </w:r>
          </w:p>
        </w:tc>
        <w:tc>
          <w:tcPr>
            <w:tcW w:w="273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 9</w:t>
            </w:r>
          </w:p>
        </w:tc>
        <w:tc>
          <w:tcPr>
            <w:tcW w:w="2736" w:type="dxa"/>
            <w:tcBorders>
              <w:top w:val="single" w:sz="4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IV етап</w:t>
            </w:r>
          </w:p>
        </w:tc>
        <w:tc>
          <w:tcPr>
            <w:tcW w:w="27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 10</w:t>
            </w:r>
          </w:p>
        </w:tc>
        <w:tc>
          <w:tcPr>
            <w:tcW w:w="2736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 11</w:t>
            </w:r>
          </w:p>
        </w:tc>
        <w:tc>
          <w:tcPr>
            <w:tcW w:w="273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 12</w:t>
            </w:r>
          </w:p>
        </w:tc>
        <w:tc>
          <w:tcPr>
            <w:tcW w:w="2736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LineNumbers/>
        <w:suppressAutoHyphens w:val="tru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firstLine="709"/>
        <w:rPr/>
      </w:pPr>
      <w:r>
        <w:rPr>
          <w:sz w:val="28"/>
          <w:szCs w:val="28"/>
          <w:lang w:val="uk-UA"/>
        </w:rPr>
        <w:t>2.2.5  Очікувані результати проекту (не більше 2-х  стор.)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короткостроковий та довгостроковий соціально-економічний ефект від реалізації проекту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соціальний ефект від впровадження проекту (зазначаються показники на час складання проекту та показники, які будуть досягнуті внаслідок реалізації проекту; наприклад, рівень зайнятості населення, кількість місць у дошкільних навчальних закладах на поточний час та після реалізації проекту тощо)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лість результатів реалізації проекту;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економічна ефективність реалізації проекту (зазначаються показники, які свідчать про досягнення певного економічного ефекту від впровадження заходів проекту; наприклад, споживання енергоресурсів до реалізації проекту і після його завершення; зменшення витрат на утримання бюджетних закладів у  поточному році та після реалізації проекту тощо)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збільшення надходжень до місцевого бюджету (зокрема, визначається темп росту надходжень за відповідними джерелами за бюджетний рік, у якому отриманий позитивний ефект від реалізації проекту до попереднього року)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виток комунальної інфраструктури, мережі спеціалізованих закладів, малого підприємництва, громадських організацій тощо (зазначається, чи будуть створені нові робочі місця та їх кількість, чи буде збільшена мережа закладів охорони здоров’я, освіти тощо з обов’язковим визначенням показників до і після реалізації проекту)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  Бюджет проекту має передбачати фінансування з обласного бюджету, інших місцевих бюджетів та/або за рахунок коштів організацій-партнерів. Обсяг очікуваного фінансування заходів проекту з обласного бюджету не повинен перевищувати 50 відсотків загального бюджету проекту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екту має бути завершена протягом бюджетного року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 проекту розробляється за такою формою: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511"/>
        <w:gridCol w:w="1520"/>
        <w:gridCol w:w="136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ів, що здійснюються за проектом; перелік та найменування видатк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вартість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кош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</w:tbl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V </w:t>
      </w:r>
      <w:r>
        <w:rPr>
          <w:b/>
          <w:bCs/>
          <w:color w:val="000000"/>
          <w:sz w:val="28"/>
          <w:szCs w:val="28"/>
          <w:lang w:val="uk-UA"/>
        </w:rPr>
        <w:t xml:space="preserve"> Критерії та порядок оцінювання проектів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изначення переможців Конкурсу здійснюється шляхом відбору проектів на підставі їх рейтингової оцінки, в основу якої покладено бальну систему за такими показниками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а) строк, протягом якого очікується позитивний ефект від реалізації проекту (за кожен рік – 5 балів)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ьна оцінка за показником «а» визначається шляхом множення кількості років на кількість балів за один рік. Максимальна кількість балів за цим показником – 50 балів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соціальний ефект 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ється як темп росту відповідного показника, який використовується у статистичному обліку, після реалізації проекту до показника на час складання проекту. 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жний відсоток, який характеризує позитивні зміни у певній сфері, надається 2 бали. Максимальна кількість балів за показником «б» - 200 балів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економічний ефект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Розраховується як темп росту відповідного показника, який характеризує економічну ефективність, після реалізації проекту до показника на час складання проекту. За кожний відсоток приросту (зменшення) (залежно від позитивного ефекту) надається 2 бали. Максимальна кількість балів за показником «в» - 200 балів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більшення надходжень до місцевого бюджету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За кожен відсоток збільшення надходжень за відповідними джерелами (податок, збір) за бюджетний рік, у якому отриманий позитивний ефект від реалізації проекту, до попереднього року нараховується 5 балів. Максимальна кількість балів за показником «г» - 100 балів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д) розвиток комунальної інфраструктури, визначається як відношення абсолютного показника, який відображає приріст або покращання елементів комунальної інфраструктури внаслідок реалізації проекту, до базового показника на час розробки проекту у процентному вигляді. За кожен відсоток, надається 2 бали. Максимальна кількість балів за показником «д» - 200 балів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розвиток малого підприємництва, мережі бюджетних закладів. За кожне підприємство, установу, організацію, створену внаслідок реалізації проекту, нараховується 5 балів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) створення нових робочих місць 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дне нове робоче місце, створене внаслідок реалізації проекту, нараховується 10 балів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) участь громадських організацій у реалізації проекту 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лучення однієї громадської організації до реалізації проекту нараховується 20 балів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2 Сумарна оцінка проекту визначається шляхом складання балів за показниками, зазначеними в п. 1 цього розділу: «а», «б», «в», «г», «д», «е», «є», «ж»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сумарних оцінок складається рейтинговий перелік проектів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ількість та конкретний перелік проектів-переможців визначається з рейтингового переліку, який починається з проекту, що отримав найбільшу кількість балів, а закінчується проектом, яким вичерпується сума коштів обласного бюджету, передбачених на фінансування проектів у відповідному бюджетному році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>V</w:t>
      </w:r>
      <w:r>
        <w:rPr>
          <w:b/>
          <w:bCs/>
          <w:color w:val="000000"/>
          <w:sz w:val="28"/>
          <w:szCs w:val="28"/>
          <w:lang w:val="uk-UA"/>
        </w:rPr>
        <w:t xml:space="preserve"> Організаційне забезпечення Конкурс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організації та проведення Конкурсу створюється рада Конкурсу, </w:t>
      </w:r>
      <w:r>
        <w:rPr>
          <w:sz w:val="28"/>
          <w:szCs w:val="28"/>
          <w:lang w:val="uk-UA"/>
        </w:rPr>
        <w:t>яка здійснює загальне керівництво щодо організації та проведення Конкурс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ерсональний склад ради Конкурсу затверджується рішенням обласної ради. Рада Конкурсу утворюється у складі </w:t>
      </w:r>
      <w:r>
        <w:rPr>
          <w:sz w:val="28"/>
          <w:szCs w:val="28"/>
          <w:lang w:val="uk-UA"/>
        </w:rPr>
        <w:t>голови ради, двох його заступників, секретаря та членів 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Організаційною формою роботи ради Конкурсу є засідання, які проводяться за необхіднос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сідання ради Конкурсу проводить її голова, а в разі його відсутності - один із заступників. Засідання ради Конкурсу є правомочним, якщо на ньому присутні не менше половини її склад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новним завданням ради Конкурсу є підготовка, проведення Конкурсу та визначення його переможц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да Конкурсу відповідно до покладених на неї завдан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має рішення про оголошення Конкурс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ає строки проведення Конкурс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проекти, подані претендентами, та визначає переможців Конкурс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озробляє форму примірної Угоди між обласною радою та органом місцевого самоврядування – переможцем Конкурсу щодо реалізації проектів, яка повинна містити істотні умови щодо пропозицій переможця, фінансово-економічне обґрунтування тощ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ує порядок моніторингу та звітності реалізації проектів -переможців Конкурс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bookmarkStart w:id="4" w:name="o77"/>
      <w:bookmarkStart w:id="5" w:name="o63"/>
      <w:bookmarkStart w:id="6" w:name="o59"/>
      <w:bookmarkStart w:id="7" w:name="o58"/>
      <w:bookmarkStart w:id="8" w:name="o56"/>
      <w:bookmarkEnd w:id="4"/>
      <w:bookmarkEnd w:id="5"/>
      <w:bookmarkEnd w:id="6"/>
      <w:bookmarkEnd w:id="7"/>
      <w:bookmarkEnd w:id="8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ради Конкурсу приймаються простою більшістю голосів присутніх на засіданні її членів і оформлюється протоколом. У разі рівного розподілу голосів вирішальним є голос голови ради Конкурс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йне забезпечення діяльності ради Конкурсу здійснює Головне управління економіки обласної держадміністрації.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9" w:name="o91"/>
      <w:bookmarkStart w:id="10" w:name="o91"/>
      <w:bookmarkEnd w:id="10"/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VІ </w:t>
      </w:r>
      <w:r>
        <w:rPr>
          <w:b/>
          <w:bCs/>
          <w:color w:val="000000"/>
          <w:sz w:val="28"/>
          <w:szCs w:val="28"/>
          <w:lang w:val="uk-UA"/>
        </w:rPr>
        <w:t xml:space="preserve"> Порядок проведення Конкурс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дставою для оголошення Конкурсу є рішення ради Конкурсу. Оголошення про проведення Конкурсу розміщується на офіційному веб-сайті облдержадміністрації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log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color w:val="000000"/>
          <w:sz w:val="28"/>
          <w:szCs w:val="28"/>
          <w:lang w:val="uk-UA"/>
        </w:rPr>
        <w:t xml:space="preserve"> (на веб-сторінці Головного управління економіки облдержадміністрації) та публікується в газеті «Наша газета»,  в якому повинні міститися такі відомості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мови Конкур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дреса, за якою здійснюється приймання докумен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приймання документ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який не може</w:t>
      </w:r>
      <w:r>
        <w:rPr>
          <w:color w:val="000000"/>
          <w:sz w:val="28"/>
          <w:szCs w:val="28"/>
          <w:lang w:val="uk-UA"/>
        </w:rPr>
        <w:t xml:space="preserve"> бути меншим ніж 30 днів від дати оголошення про проведення Конкурсу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Органи місцевого самоврядування, які бажають взяти участь у Конкурсі, надають такі документи та матеріали, викладені українською мовою: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у на участь у Конкурсі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ект в оригіналі та його електронну копію;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завірену копію рішення місцевої ради про затвердження проекту із зазначенням  обсягу фінансування за рахунок коштів відповідного бюджету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и про наміри спільної реалізації проекту між учасником Конкурсу та організаціями-партнерами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інформацію про партнерські організації за формою, визначеною радою Конкурсу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локальні кошториси (у разі планування видатків з обласного бюджету на будівельні роботи, капітальний ремонт, придбання обладнання та інші заходи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  Конкурс проводиться у два етапи.</w:t>
      </w:r>
    </w:p>
    <w:p>
      <w:pPr>
        <w:pStyle w:val="ListParagraph"/>
        <w:shd w:fill="FFFFFF" w:val="clear"/>
        <w:tabs>
          <w:tab w:val="clear" w:pos="708"/>
          <w:tab w:val="left" w:pos="470" w:leader="none"/>
        </w:tabs>
        <w:ind w:left="0"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На першому етапі</w:t>
      </w:r>
      <w:r>
        <w:rPr>
          <w:color w:val="000000"/>
          <w:sz w:val="28"/>
          <w:szCs w:val="28"/>
          <w:lang w:val="uk-UA"/>
        </w:rPr>
        <w:t xml:space="preserve"> подані претендентами документи та матеріали протягом 5 днів розглядаються секретарем ради Конкурсу щодо їх відповідності умовам участі у Конкурсі. Проекти, які відповідають умовам Конкурсу, реєструються у відповідному журналі.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разі невідповідності поданих документів вимогам цього Положення проекти не реєструються та повертаються претенденту із зазначенням причин повернення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На другому етапі</w:t>
      </w:r>
      <w:r>
        <w:rPr>
          <w:color w:val="000000"/>
          <w:sz w:val="28"/>
          <w:szCs w:val="28"/>
          <w:lang w:val="uk-UA"/>
        </w:rPr>
        <w:t xml:space="preserve"> рада Конкурсу протягом 20 днів розглядає зареєстровані проекти та, в разі необхідності, </w:t>
      </w:r>
      <w:r>
        <w:rPr>
          <w:sz w:val="28"/>
          <w:szCs w:val="28"/>
          <w:lang w:val="uk-UA"/>
        </w:rPr>
        <w:t>запитує додаткову інформацію від місцевих органів виконавчої влади, органів місцевого самоврядування, незалежних експертів, науковців тощо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проектів секретар Ради щодо кожного з них готує аналітичну записку</w:t>
      </w:r>
      <w:r>
        <w:rPr>
          <w:color w:val="000000"/>
          <w:sz w:val="28"/>
          <w:szCs w:val="28"/>
          <w:lang w:val="uk-UA"/>
        </w:rPr>
        <w:t xml:space="preserve"> та протягом 5 днів вносить пропозиції на розгляд раді Конкурсу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ада Конкурсу визначає переможців Конкурсу, перелік яких затверджується відповідним рішенням обласної рад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 Протягом 5 днів після прийняття відповідного рішення обласної ради результати Конкурсу оприлюднюються на офіційному веб-сайті облдержадміністрації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log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на веб-сторінці Головного управління економіки облдержадміністрації), а також публікуються в газеті «Наша газета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Переможцям Конкурсу Головне управління економіки облдержадміністрації надсилає:</w:t>
      </w:r>
    </w:p>
    <w:p>
      <w:pPr>
        <w:pStyle w:val="ListParagraph"/>
        <w:shd w:fill="FFFFFF" w:val="clear"/>
        <w:tabs>
          <w:tab w:val="clear" w:pos="708"/>
          <w:tab w:val="left" w:pos="475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ст-повідомлення щодо результатів Конкурсу з рекомендаціями щодо подальших дій;</w:t>
      </w:r>
    </w:p>
    <w:p>
      <w:pPr>
        <w:pStyle w:val="ListParagraph"/>
        <w:shd w:fill="FFFFFF" w:val="clear"/>
        <w:tabs>
          <w:tab w:val="clear" w:pos="708"/>
          <w:tab w:val="left" w:pos="475" w:leader="none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примірної Угоди між обласною радою та органом місцевого самоврядування.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475" w:leader="none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трок укладення Угоди не повинен перевищувати 30 днів з дати оголошення результатів Конкурсу </w:t>
      </w:r>
      <w:r>
        <w:rPr>
          <w:color w:val="000000"/>
          <w:sz w:val="28"/>
          <w:szCs w:val="28"/>
          <w:lang w:val="uk-UA"/>
        </w:rPr>
        <w:t>в газеті «Наша газета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ListParagraph"/>
        <w:shd w:fill="FFFFFF" w:val="clear"/>
        <w:tabs>
          <w:tab w:val="clear" w:pos="708"/>
          <w:tab w:val="left" w:pos="475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разі відмови органу місцевого самоврядування, який був визначений переможцем Конкурсу, від укладення цієї Угоди</w:t>
      </w:r>
      <w:r>
        <w:rPr>
          <w:color w:val="000000"/>
          <w:sz w:val="28"/>
          <w:szCs w:val="28"/>
          <w:lang w:val="uk-UA"/>
        </w:rPr>
        <w:t>, він позбавляється права на отримання коштів обласного бюджету, передбачених на фінансування проектів розвитку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 Результати Конкурсу можуть бути оскаржені його учасниками у судовому порядк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 Видатки обласного бюджету на проведення заходів з реалізації проектів-переможців Конкурсу здійснюються за механізмом надання</w:t>
      </w:r>
      <w:r>
        <w:rPr>
          <w:bCs/>
          <w:color w:val="000000"/>
          <w:sz w:val="28"/>
          <w:szCs w:val="28"/>
          <w:lang w:val="uk-UA"/>
        </w:rPr>
        <w:t xml:space="preserve"> субвенцій з обласного бюджету відповідним місцевим бюджетам області. Головне фінансове управління обласної держадміністрації проводить перерахунок коштів субвенції з обласного бюджету місцевим бюджетам міст на підставі розпису обласного бюджет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  Протягом строку виконання проекту рада Конкурсу може здійснювати перевірку стану реалізації проекту переможцями Конкурс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  Переможці Конкурсу звітують відповідно до порядку моніторингу та звітності реалізації проектів - переможців Конкурс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 </w:t>
      </w:r>
      <w:r>
        <w:rPr>
          <w:bCs/>
          <w:color w:val="000000"/>
          <w:sz w:val="28"/>
          <w:szCs w:val="28"/>
          <w:lang w:val="uk-UA"/>
        </w:rPr>
        <w:t>Головне управління економіки обласної держадміністрації щороку до 01 квітня готує на сесію обласної ради інформаційне повідомлення про результати реалізації проектів за попередній рік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LineNumbers/>
        <w:suppressAutoHyphens w:val="true"/>
        <w:ind w:firstLine="709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suppressLineNumbers/>
        <w:suppressAutoHyphens w:val="true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LineNumbers/>
        <w:suppressAutoHyphens w:val="true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LineNumbers/>
        <w:suppressAutoHyphens w:val="true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8"/>
        </w:tabs>
        <w:ind w:left="56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8"/>
        </w:tabs>
        <w:ind w:left="568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284" w:hanging="0"/>
      <w:jc w:val="both"/>
      <w:outlineLvl w:val="3"/>
    </w:pPr>
    <w:rPr>
      <w:i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eading1Char">
    <w:name w:val="Heading 1 Char"/>
    <w:basedOn w:val="Style7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7"/>
    <w:qFormat/>
    <w:rPr>
      <w:b/>
      <w:sz w:val="24"/>
      <w:lang w:val="uk-UA" w:bidi="ar-SA"/>
    </w:rPr>
  </w:style>
  <w:style w:type="character" w:styleId="Heading3Char">
    <w:name w:val="Heading 3 Char"/>
    <w:basedOn w:val="Style7"/>
    <w:qFormat/>
    <w:rPr>
      <w:rFonts w:ascii="Cambria" w:hAnsi="Cambria" w:cs="Cambria"/>
      <w:b/>
      <w:bCs/>
      <w:color w:val="4F81BD"/>
      <w:lang w:val="ru-RU" w:bidi="ar-SA"/>
    </w:rPr>
  </w:style>
  <w:style w:type="character" w:styleId="Heading4Char">
    <w:name w:val="Heading 4 Char"/>
    <w:basedOn w:val="Style7"/>
    <w:qFormat/>
    <w:rPr>
      <w:i/>
      <w:sz w:val="24"/>
      <w:lang w:val="uk-UA" w:bidi="ar-SA"/>
    </w:rPr>
  </w:style>
  <w:style w:type="character" w:styleId="Heading5Char">
    <w:name w:val="Heading 5 Char"/>
    <w:basedOn w:val="Style7"/>
    <w:qFormat/>
    <w:rPr>
      <w:sz w:val="24"/>
      <w:lang w:val="uk-UA" w:bidi="ar-SA"/>
    </w:rPr>
  </w:style>
  <w:style w:type="character" w:styleId="Heading6Char">
    <w:name w:val="Heading 6 Char"/>
    <w:basedOn w:val="Style7"/>
    <w:qFormat/>
    <w:rPr>
      <w:rFonts w:ascii="Cambria" w:hAnsi="Cambria" w:cs="Cambria"/>
      <w:i/>
      <w:iCs/>
      <w:color w:val="243F60"/>
      <w:lang w:val="ru-RU" w:bidi="ar-SA"/>
    </w:rPr>
  </w:style>
  <w:style w:type="character" w:styleId="Heading7Char">
    <w:name w:val="Heading 7 Char"/>
    <w:basedOn w:val="Style7"/>
    <w:qFormat/>
    <w:rPr>
      <w:rFonts w:ascii="Cambria" w:hAnsi="Cambria" w:cs="Cambria"/>
      <w:i/>
      <w:iCs/>
      <w:color w:val="404040"/>
      <w:lang w:val="ru-RU" w:bidi="ar-SA"/>
    </w:rPr>
  </w:style>
  <w:style w:type="character" w:styleId="HeaderChar">
    <w:name w:val="Header Char"/>
    <w:basedOn w:val="Style7"/>
    <w:qFormat/>
    <w:rPr>
      <w:sz w:val="24"/>
      <w:szCs w:val="24"/>
      <w:lang w:val="ru-RU" w:bidi="ar-SA"/>
    </w:rPr>
  </w:style>
  <w:style w:type="character" w:styleId="TitleChar">
    <w:name w:val="Title Char"/>
    <w:basedOn w:val="Style7"/>
    <w:qFormat/>
    <w:rPr>
      <w:sz w:val="28"/>
      <w:lang w:val="uk-UA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BodyText3Char">
    <w:name w:val="Body Text 3 Char"/>
    <w:basedOn w:val="Style7"/>
    <w:qFormat/>
    <w:rPr>
      <w:sz w:val="26"/>
      <w:lang w:val="ru-RU" w:bidi="ar-SA"/>
    </w:rPr>
  </w:style>
  <w:style w:type="character" w:styleId="BodyTextIndent2Char">
    <w:name w:val="Body Text Indent 2 Char"/>
    <w:basedOn w:val="Style7"/>
    <w:qFormat/>
    <w:rPr>
      <w:lang w:val="ru-RU" w:bidi="ar-SA"/>
    </w:rPr>
  </w:style>
  <w:style w:type="character" w:styleId="BodyTextIndentChar">
    <w:name w:val="Body Text Indent Char"/>
    <w:basedOn w:val="Style7"/>
    <w:qFormat/>
    <w:rPr>
      <w:lang w:val="ru-RU" w:bidi="ar-SA"/>
    </w:rPr>
  </w:style>
  <w:style w:type="character" w:styleId="BodyTextIndent3Char">
    <w:name w:val="Body Text Indent 3 Char"/>
    <w:basedOn w:val="Style7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widowControl/>
      <w:autoSpaceDE w:val="true"/>
      <w:spacing w:before="99" w:after="99"/>
    </w:pPr>
    <w:rPr>
      <w:rFonts w:eastAsia="MS Mincho;Arial Unicode MS"/>
      <w:sz w:val="24"/>
      <w:szCs w:val="24"/>
      <w:lang w:eastAsia="ja-JP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8:00Z</dcterms:created>
  <dc:creator>pc_user</dc:creator>
  <dc:description/>
  <cp:keywords/>
  <dc:language>en-US</dc:language>
  <cp:lastModifiedBy>KOROLENKO</cp:lastModifiedBy>
  <cp:lastPrinted>2012-08-29T12:03:00Z</cp:lastPrinted>
  <dcterms:modified xsi:type="dcterms:W3CDTF">2012-08-29T09:58:00Z</dcterms:modified>
  <cp:revision>99</cp:revision>
  <dc:subject/>
  <dc:title>Додаток 1</dc:title>
</cp:coreProperties>
</file>