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осьма</w:t>
      </w:r>
      <w:r>
        <w:rPr>
          <w:b/>
          <w:bCs/>
          <w:color w:val="000000"/>
          <w:sz w:val="28"/>
          <w:szCs w:val="28"/>
          <w:lang w:val="uk-UA"/>
        </w:rPr>
        <w:t xml:space="preserve"> сесі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9" w:leader="underscore"/>
          <w:tab w:val="left" w:pos="2774" w:leader="underscore"/>
          <w:tab w:val="left" w:pos="8314" w:leader="none"/>
        </w:tabs>
        <w:ind w:left="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________________________   </w:t>
      </w:r>
      <w:r>
        <w:rPr>
          <w:color w:val="000000"/>
          <w:sz w:val="28"/>
          <w:szCs w:val="28"/>
          <w:lang w:val="uk-UA"/>
        </w:rPr>
        <w:t xml:space="preserve">      м. Луганськ                            № 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83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ро затвердження фінансових </w:t>
      </w:r>
    </w:p>
    <w:p>
      <w:pPr>
        <w:pStyle w:val="Normal"/>
        <w:shd w:fill="FFFFFF" w:val="clear"/>
        <w:ind w:right="483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ланів підприємств спільної власності територіальних громад сіл, селищ, міст Луганської області на 2012 рік</w:t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20 ч. 1 ст. 43 Закону України «Про місцеве самоврядування в Україні», ч. 1 ст. 75, ч. 9 ст. 78, ст. 135 Господарського кодексу України, рішень обласної ради від 20.02.1998 № 22/11 «Про управління загальною власністю територіальних громад», від 13.01.2005 № 18/37 «Про внесення змін до рішень обласної ради», від 28.02.2007 № 9/13  «Про запровадження фінансових планів для підприємств спільної власності територіальних громад сіл, селищ, міст Луганської області», враховуючи клопотання обласної державної адміністрації , обласна рада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Затвердити фінансові плани підприємств спільної власності територіальних громад сіл, селищ, міст Луганської області на 2012 рік (додаються), що перебувають в управлінні Луганської обласної рад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Інноваційно-інформаційний центр» Луганської обласної рад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унального підприємства «Луганська обласна «Фармаці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унального підприємства «Луганська обласна паливно-енергетична компані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унального підприємства «Луганський обласний магазин-база навчально-наочного приладдя та обладнанн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Облтепло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Редакція видання Луганської обласної ради «Наша газета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анського обласного комунального підприємства «Міжнародний аеропорт Луганськ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анського обласного проектно-виробничого архітектурно-планувального бюро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обласного комунального підприємства «Регіональне агентство сприяння інвестиціям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го госпрозрахункового підрозділу «Архбудконтрол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Контроль за виконанням рішення покласти на постійні комісії обласної ради з питань економічного розвитку, бюджету та фінансів і з питань комунальної власності й використання природних ресурс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24" w:hanging="0"/>
        <w:rPr/>
      </w:pPr>
      <w:r>
        <w:rPr>
          <w:color w:val="000000"/>
          <w:sz w:val="28"/>
          <w:szCs w:val="28"/>
          <w:lang w:val="uk-UA"/>
        </w:rPr>
        <w:t>обласної ради</w:t>
        <w:tab/>
        <w:t xml:space="preserve">     В.М.Г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3:00Z</dcterms:created>
  <dc:creator>jvc</dc:creator>
  <dc:description/>
  <cp:keywords/>
  <dc:language>en-US</dc:language>
  <cp:lastModifiedBy>VIMischenko</cp:lastModifiedBy>
  <cp:lastPrinted>2011-12-12T17:06:00Z</cp:lastPrinted>
  <dcterms:modified xsi:type="dcterms:W3CDTF">2011-12-12T15:0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