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647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ект</w:t>
      </w:r>
    </w:p>
    <w:p>
      <w:pPr>
        <w:pStyle w:val="Subtitle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Subtitle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ЛУГАНСЬКА ОБЛАСНА РАДА</w:t>
      </w:r>
    </w:p>
    <w:p>
      <w:pPr>
        <w:pStyle w:val="Subtitle"/>
        <w:ind w:left="31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ШОСТОГО  СКЛИКАНН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_______ сесі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ubtitle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ІШЕННЯ 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TextBodyIndent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eastAsia="uk-UA"/>
        </w:rPr>
        <w:t>_________________</w:t>
        <w:tab/>
        <w:tab/>
        <w:t xml:space="preserve">        м. Луганськ</w:t>
        <w:tab/>
        <w:tab/>
        <w:t xml:space="preserve">              № _________</w:t>
      </w:r>
    </w:p>
    <w:p>
      <w:pPr>
        <w:pStyle w:val="2"/>
        <w:tabs>
          <w:tab w:val="clear" w:pos="708"/>
          <w:tab w:val="left" w:pos="4111" w:leader="none"/>
          <w:tab w:val="left" w:pos="4253" w:leader="none"/>
        </w:tabs>
        <w:spacing w:before="0" w:after="0"/>
        <w:ind w:left="0" w:right="6141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before="0" w:after="240"/>
        <w:ind w:right="4135" w:hanging="0"/>
        <w:rPr/>
      </w:pPr>
      <w:r>
        <w:rPr>
          <w:i/>
          <w:sz w:val="28"/>
          <w:szCs w:val="28"/>
          <w:lang w:val="uk-UA" w:eastAsia="uk-UA"/>
        </w:rPr>
        <w:t>Про затвердження Положення про порядок і нормативи відрахувань до загального фонду обласного бюджету частини чистого прибутку (доходу) підприємствами спільної власності територіальних громад сіл, селищ, міст Луганської області та іншими суб'єктами господарювання, в статутному фонді яких є частина спільної власності територіальних громад сіл, селищ, міст Луганської обла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Відповідно до ст. 43 Закону України «Про місцеве самоврядування в Україні», п.9 ч.1 ст. 69 Бюджетного кодексу України, ст. 75, 78 Господарського кодексу України, враховуючи п. 6 рішення обласної ради від 29.12.2011 № 9/3 «Про обласний бюджет на 2012 рік», постанову Кабінету Міністрів України від 23.02.2011 № 138 «</w:t>
      </w:r>
      <w:r>
        <w:rPr>
          <w:sz w:val="28"/>
          <w:szCs w:val="28"/>
          <w:lang w:val="en-US" w:eastAsia="uk-UA"/>
        </w:rPr>
        <w:t>Про затвердження Порядку відрахування до державного бюджету частини чистого прибутку (доходу) державними унітарними підприємствами та їх об'єднаннями</w:t>
      </w:r>
      <w:r>
        <w:rPr>
          <w:sz w:val="28"/>
          <w:szCs w:val="28"/>
          <w:lang w:val="uk-UA" w:eastAsia="uk-UA"/>
        </w:rPr>
        <w:t>»,   облас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ада</w:t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7" w:firstLine="709"/>
        <w:jc w:val="both"/>
        <w:rPr/>
      </w:pPr>
      <w:r>
        <w:rPr>
          <w:sz w:val="28"/>
          <w:szCs w:val="28"/>
          <w:lang w:val="uk-UA" w:eastAsia="uk-UA"/>
        </w:rPr>
        <w:t>1 Затвердити Положення про порядок і нормативи відрахувань до загального фонду обласного бюджету частини чистого прибутку (доходу) підприємствами спільної власності територіальних громад сіл, селищ, міст Луганської області та іншими суб'єктами господарювання, в статутному фонді яких є частина спільної власності територіальних громад сіл, селищ, міст Луганської області (далі – Положення).</w:t>
      </w:r>
    </w:p>
    <w:p>
      <w:pPr>
        <w:pStyle w:val="Normal"/>
        <w:ind w:right="115" w:firstLine="709"/>
        <w:jc w:val="both"/>
        <w:rPr/>
      </w:pPr>
      <w:r>
        <w:rPr>
          <w:sz w:val="28"/>
          <w:szCs w:val="28"/>
          <w:lang w:val="uk-UA" w:eastAsia="uk-UA"/>
        </w:rPr>
        <w:t>2 Керівникам підприємств спільної власності територіальних громад сіл, селищ, міст Луганської області:</w:t>
      </w:r>
    </w:p>
    <w:p>
      <w:pPr>
        <w:pStyle w:val="Normal"/>
        <w:autoSpaceDE w:val="false"/>
        <w:ind w:right="11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right="115" w:firstLine="709"/>
        <w:jc w:val="both"/>
        <w:rPr/>
      </w:pPr>
      <w:r>
        <w:rPr>
          <w:sz w:val="28"/>
          <w:szCs w:val="28"/>
          <w:lang w:val="uk-UA"/>
        </w:rPr>
        <w:t>- відповідно до ч. 8, 9 ст. 75, ч. 9 ст. 78 Господарського кодексу України створити за рахунок прибутку (доходу) спеціальні (цільові) фонди, розробити і затвердити «Положення про порядок використання прибутку (доходу) підприємства»;</w:t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щорічно під час складання фінансових планів на наступний  рік  передбачати в них планову суму відрахувань частини чистого прибутку до </w:t>
      </w:r>
      <w:r>
        <w:rPr>
          <w:sz w:val="28"/>
          <w:szCs w:val="28"/>
          <w:lang w:val="uk-UA" w:eastAsia="uk-UA"/>
        </w:rPr>
        <w:t>загального фонду обласного бюджету відповідно до Положення, затвердженого цим рішенням, та Положення про порядок використання прибутку (доходу) підприємства.</w:t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right="115" w:firstLine="708"/>
        <w:jc w:val="both"/>
        <w:rPr/>
      </w:pPr>
      <w:r>
        <w:rPr>
          <w:sz w:val="28"/>
          <w:szCs w:val="28"/>
          <w:lang w:val="uk-UA"/>
        </w:rPr>
        <w:t xml:space="preserve">3 Керівникам підприємств </w:t>
      </w:r>
      <w:r>
        <w:rPr>
          <w:sz w:val="28"/>
          <w:szCs w:val="28"/>
          <w:lang w:val="uk-UA" w:eastAsia="uk-UA"/>
        </w:rPr>
        <w:t>спільної власності територіальних громад сіл, селищ, міст Луганської області і інших суб'єктів господарювання, в статутному фонді яких є частина спільної власності територіальних громад сіл, селищ, міст Луганської області, забезпечити своєчасне відрахування до обласного бюджету частини чистого прибутку (доходу) відповідно до Положення.</w:t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Доручити обласній державній адміністрації:</w:t>
      </w:r>
    </w:p>
    <w:p>
      <w:pPr>
        <w:pStyle w:val="Normal"/>
        <w:autoSpaceDE w:val="false"/>
        <w:ind w:right="115" w:firstLine="708"/>
        <w:jc w:val="both"/>
        <w:rPr/>
      </w:pPr>
      <w:r>
        <w:rPr>
          <w:sz w:val="28"/>
          <w:szCs w:val="28"/>
          <w:lang w:val="uk-UA"/>
        </w:rPr>
        <w:t>- спільно з Державною податковою адміністрацією в Луганській області, Державною фінансовою інспекцією в Луганській області встановити контроль за своєчасним і повним надходження до обласного бюджету частини чистого прибутку (доходу);</w:t>
      </w:r>
    </w:p>
    <w:p>
      <w:pPr>
        <w:pStyle w:val="Normal"/>
        <w:autoSpaceDE w:val="false"/>
        <w:ind w:right="115" w:firstLine="708"/>
        <w:jc w:val="both"/>
        <w:rPr/>
      </w:pPr>
      <w:r>
        <w:rPr>
          <w:sz w:val="28"/>
          <w:szCs w:val="28"/>
          <w:lang w:val="uk-UA"/>
        </w:rPr>
        <w:t xml:space="preserve">- інформувати обласну раду про суми надходжень чистого прибутку (доходу) до обласного бюджету щокварталу, після закінчення </w:t>
      </w:r>
      <w:r>
        <w:rPr>
          <w:sz w:val="28"/>
          <w:szCs w:val="28"/>
          <w:lang w:val="uk-UA" w:eastAsia="uk-UA"/>
        </w:rPr>
        <w:t>50 днів, наступних за звітним кварталом.</w:t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right="115"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і комісії обласної ради з питань економічного розвитку, бюджету і фінансів </w:t>
      </w:r>
      <w:r>
        <w:rPr>
          <w:sz w:val="28"/>
          <w:szCs w:val="28"/>
          <w:lang w:val="uk-UA" w:eastAsia="uk-UA"/>
        </w:rPr>
        <w:t xml:space="preserve">та з питань комунальної власності і використання природних ресурсів. </w:t>
      </w:r>
    </w:p>
    <w:p>
      <w:pPr>
        <w:pStyle w:val="Normal"/>
        <w:ind w:left="140" w:right="11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140" w:right="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0" w:right="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0" w:right="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0" w:right="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а </w:t>
      </w:r>
    </w:p>
    <w:p>
      <w:pPr>
        <w:pStyle w:val="Normal"/>
        <w:autoSpaceDE w:val="false"/>
        <w:ind w:right="119" w:hanging="0"/>
        <w:jc w:val="both"/>
        <w:rPr/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 xml:space="preserve">   </w:t>
        <w:tab/>
        <w:t xml:space="preserve">                        В.М.Голенко </w:t>
      </w:r>
    </w:p>
    <w:p>
      <w:pPr>
        <w:pStyle w:val="Normal"/>
        <w:autoSpaceDE w:val="fals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0" w:right="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0" w:right="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580"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5580"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5580"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5580"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5580"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5580"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</w:t>
      </w:r>
    </w:p>
    <w:p>
      <w:pPr>
        <w:pStyle w:val="Normal"/>
        <w:autoSpaceDE w:val="false"/>
        <w:ind w:left="5580" w:right="-5" w:hanging="0"/>
        <w:jc w:val="both"/>
        <w:rPr/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55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«___» _______ 2012 р. №____</w:t>
      </w:r>
    </w:p>
    <w:p>
      <w:pPr>
        <w:pStyle w:val="Normal"/>
        <w:ind w:left="140" w:right="1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140" w:right="1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140" w:right="1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0" w:right="115" w:hanging="0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порядок і нормативи відрахувань до загального фонду обласного бюджету частини чистого прибутку (доходу) підприємствами спільної власності територіальних громад сіл, селищ, міст Луганської області та іншими суб'єктами господарювання, в статутному фонді яких є частина спільної власності територіальних громад сіл, селищ, міст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Дане Положення регламентує порядок і нормативи відрахувань до загального фонду обласного бюджету частини чистого прибутку (доходу) підприємствами спільної власності територіальних громад сіл, селищ, міст Луганської області та іншими суб'єктами господарювання, в статутному фонді яких є частина спільної власності територіальних громад сіл, селищ, міст Луганської області.</w:t>
      </w:r>
    </w:p>
    <w:p>
      <w:pPr>
        <w:pStyle w:val="Normal"/>
        <w:ind w:right="115" w:firstLine="684"/>
        <w:jc w:val="both"/>
        <w:rPr/>
      </w:pPr>
      <w:r>
        <w:rPr>
          <w:sz w:val="28"/>
          <w:szCs w:val="28"/>
          <w:lang w:val="uk-UA" w:eastAsia="uk-UA"/>
        </w:rPr>
        <w:t>2. Відрахування частини чистого прибутку (доходу) до загального фонду обласного бюджету за результатами фінансово-господарської діяльності проводяться виходячи з обсягу чистого прибутку (доходу), розрахованого згідно положень (стандартів) бухгалте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обліку, у розмірі:</w:t>
      </w:r>
    </w:p>
    <w:p>
      <w:pPr>
        <w:pStyle w:val="Normal"/>
        <w:autoSpaceDE w:val="false"/>
        <w:ind w:right="115" w:firstLine="684"/>
        <w:jc w:val="both"/>
        <w:rPr/>
      </w:pPr>
      <w:r>
        <w:rPr>
          <w:sz w:val="28"/>
          <w:szCs w:val="28"/>
          <w:lang w:val="uk-UA"/>
        </w:rPr>
        <w:t>- підприємствами спільної власності територіальних громад  сіл, селищ, міст Луганської області (далі – підприємствами) – 15 відсотків;</w:t>
      </w:r>
    </w:p>
    <w:p>
      <w:pPr>
        <w:pStyle w:val="Normal"/>
        <w:autoSpaceDE w:val="false"/>
        <w:ind w:right="115" w:firstLine="684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іншими суб'єктами господарювання, в статутному фонді яких є частина спільної власності територіальних громад сіл, селищ, міст Луганської області, їх дочірніми підприємствами – у розмірі базових нормативів відрахувань частини прибутку, який спрямовується на виплату дивідендів, пропорційно розміру частини спільної власності територіальних громад  сіл, селищ, міст Луганської області в статутних фондах цих суб'єктів, учасником яких є обласна рада.</w:t>
      </w:r>
    </w:p>
    <w:p>
      <w:pPr>
        <w:pStyle w:val="Normal"/>
        <w:autoSpaceDE w:val="false"/>
        <w:ind w:right="115" w:firstLine="1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3. Частина чистого прибутку (доходу) перераховується до загального фонду обласного бюджету наростаючим підсумком щоквартальної фінансово-господарської діяльності за відповідний період в терміни, встановлені для сплати податку на прибуток підприєм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Розрахунок частини чистого прибутку (доходу) разом з фінансовою звітністю, складеною відповідно до положень  (стандартів)  бухгалтерського обліку, надається підприємствами </w:t>
      </w:r>
      <w:r>
        <w:rPr>
          <w:sz w:val="28"/>
          <w:szCs w:val="28"/>
          <w:lang w:val="uk-UA" w:eastAsia="uk-UA"/>
        </w:rPr>
        <w:t xml:space="preserve">спільної власності територіальних громад сіл, селищ, міст Луганської області Державній податковій адміністрації в Луганській області в терміни, передбачені для надання декларації з податку на прибуток підприємств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 Сплачена відповідно до цього Положення частина чистого прибутку (доходу) зараховується на відповідні рахунки з обліку надходжень до загального фонду обласного бюджету, що відкриваються в органах Державного казначе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5. Інформацію про нарахування і сплату частини чистого прибутку (доходу) відповідно до даного Положення разом з фінансовою звітністю,  суб'єкти господарювання щокварталу за результатами фінансово-господарської діяльності надають  профільним управлінням обласної держадміністрації, до сфери управління яких вони відносяться, або особам, що виконують функції з управління частиною, що належать спільної власності територіальних громад в їх статутному фонді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Підприємства, звільнені обласною радою від сплати частини чистого прибутку (доходу) до обласного бюджету, зобов'язані спрямовувати грошові кошти у розмірі даної частини чистого прибутку (доходу), що підлягає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 w:eastAsia="uk-UA"/>
        </w:rPr>
        <w:t xml:space="preserve">ерерахуванню до загального фонду обласного бюджету, на капітальні інвестиції в матеріальні активи підприєм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обласної ради </w:t>
        <w:tab/>
        <w:tab/>
        <w:tab/>
      </w:r>
      <w:r>
        <w:rPr>
          <w:sz w:val="28"/>
          <w:szCs w:val="28"/>
          <w:lang w:val="uk-UA" w:eastAsia="uk-UA"/>
        </w:rPr>
        <w:t xml:space="preserve">         </w:t>
        <w:tab/>
        <w:t xml:space="preserve">                                                А.Г.Пашенцев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40" w:right="1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ind w:firstLine="284"/>
      <w:jc w:val="center"/>
      <w:outlineLvl w:val="1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2">
    <w:name w:val="Список 2"/>
    <w:basedOn w:val="Normal"/>
    <w:qFormat/>
    <w:pPr>
      <w:spacing w:before="0" w:after="120"/>
      <w:ind w:left="566" w:hanging="283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7:00Z</dcterms:created>
  <dc:creator>EVCherkasova</dc:creator>
  <dc:description/>
  <cp:keywords/>
  <dc:language>en-US</dc:language>
  <cp:lastModifiedBy>Светлана М. Борис</cp:lastModifiedBy>
  <dcterms:modified xsi:type="dcterms:W3CDTF">2012-01-26T12:57:00Z</dcterms:modified>
  <cp:revision>6</cp:revision>
  <dc:subject/>
  <dc:title>ЛУГАНСЬКА ОБЛАСНА РАДА</dc:title>
</cp:coreProperties>
</file>