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102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/>
                              <w:tc>
                                <w:tcPr>
                                  <w:tcW w:w="6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18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0" w:name="o17"/>
                                  <w:bookmarkEnd w:id="0"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Наказ Міністерства економіки України від 26.07.2010  N 922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(у редакції наказу Міністерства економічного розвитку і торгівлі України від 27.12.2011 N 428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2.3pt;mso-wrap-distance-left:2.25pt;mso-wrap-distance-right:0pt;mso-wrap-distance-top:0pt;mso-wrap-distance-bottom:0pt;margin-top:-12.25pt;mso-position-vertical:center;mso-position-vertical-relative:text;margin-left:41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52"/>
                      </w:tblGrid>
                      <w:tr>
                        <w:trPr/>
                        <w:tc>
                          <w:tcPr>
                            <w:tcW w:w="6852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18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1" w:name="o17"/>
                            <w:bookmarkEnd w:id="1"/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Наказ Міністерства економіки України від 26.07.2010  N 922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(у редакції наказу Міністерства економічного розвитку і торгівлі України від 27.12.2011 N 428)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/>
        <w:br w:type="textWrapping" w:clear="all"/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РІЧНИЙ ПЛАН ЗАКУПІВЕЛЬ </w:t>
      </w:r>
      <w:r>
        <w:rPr>
          <w:b/>
          <w:color w:val="000000"/>
          <w:sz w:val="20"/>
          <w:szCs w:val="20"/>
        </w:rPr>
        <w:t>(зі змінами)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на 2014 рік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  <w:u w:val="single"/>
        </w:rPr>
        <w:t>Департамент масових комунікацій Луганської обласної державної адміністрації, 25963573</w:t>
      </w:r>
      <w:r>
        <w:rPr>
          <w:color w:val="000000"/>
          <w:sz w:val="20"/>
          <w:szCs w:val="20"/>
        </w:rPr>
        <w:br/>
      </w:r>
      <w:r>
        <w:rPr/>
        <w:t>(найменування замовника, ідентифікаційний код за ЄДРПОУ)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1253"/>
        <w:gridCol w:w="1530"/>
        <w:gridCol w:w="1778"/>
        <w:gridCol w:w="1192"/>
        <w:gridCol w:w="2036"/>
        <w:gridCol w:w="3268"/>
        <w:gridCol w:w="1430"/>
      </w:tblGrid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0.20.1 Послуги щодо підготування телепрограм і телемовлення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і кошти, а саме кошти місцевого бюджет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 2014р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Лот 1.</w:t>
            </w:r>
            <w:r>
              <w:rPr>
                <w:color w:val="000000"/>
              </w:rPr>
              <w:t xml:space="preserve"> Медіа-проект "Час дій" (створення телесюжетів та їх розміщення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і кошти, а саме кошти місцевого бюджет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 2014р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Лот 2.</w:t>
            </w:r>
            <w:r>
              <w:rPr>
                <w:color w:val="000000"/>
              </w:rPr>
              <w:t xml:space="preserve"> Створення циклу спеціальних програм у форматі телепресконференції та їх розміщення у прямому ефірі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і кошти, а саме кошти місцевого бюджет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 2014р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от 3.</w:t>
            </w:r>
            <w:r>
              <w:rPr>
                <w:color w:val="000000"/>
              </w:rPr>
              <w:t xml:space="preserve"> Створення циклу спеціальних програм у форматі телепресконференції та їх розміщенн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і кошти, а саме кошти місцевого бюджет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 2014р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от 4.</w:t>
            </w:r>
            <w:r>
              <w:rPr>
                <w:color w:val="000000"/>
              </w:rPr>
              <w:t xml:space="preserve"> Виготовлення та розміщення телевізійних програм "Скажи наркотикам – ні"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і кошти, а саме кошти місцевого бюджет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 2014р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от 5.</w:t>
            </w:r>
            <w:r>
              <w:rPr>
                <w:color w:val="000000"/>
              </w:rPr>
              <w:t xml:space="preserve"> Створення інтерактивного медіа-проекту "Обличчя Луганщини"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і кошти, а саме кошти місцевого бюджет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 2014р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u w:val="single"/>
              </w:rPr>
            </w:pPr>
            <w:r>
              <w:rPr>
                <w:b/>
              </w:rPr>
              <w:t xml:space="preserve">73.12.1 Послуги посередників щодо продажу рекламного місця </w:t>
            </w:r>
            <w:r>
              <w:rPr/>
              <w:t>(Розміщення у міжпрограмному оформленні відеороликів щодо реалізації у Луганській області економічних та соціальних ініціатив Президента України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і кошти, а саме кошти місцевого бюджету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 2014р.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5"/>
        <w:jc w:val="both"/>
        <w:rPr/>
      </w:pPr>
      <w:r>
        <w:rPr>
          <w:color w:val="000000"/>
        </w:rPr>
        <w:t xml:space="preserve">Затверджений рішенням комітету з конкурсних торгів від </w:t>
      </w:r>
      <w:r>
        <w:rPr/>
        <w:t>27.02.2014 № 5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0"/>
        <w:gridCol w:w="4686"/>
        <w:gridCol w:w="4550"/>
      </w:tblGrid>
      <w:tr>
        <w:trPr/>
        <w:tc>
          <w:tcPr>
            <w:tcW w:w="5900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 xml:space="preserve">Яценко Н. Г.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5900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Гунько К.В.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9:00Z</dcterms:created>
  <dc:creator>User</dc:creator>
  <dc:description/>
  <cp:keywords/>
  <dc:language>en-US</dc:language>
  <cp:lastModifiedBy>Admin</cp:lastModifiedBy>
  <cp:lastPrinted>2012-04-12T09:19:00Z</cp:lastPrinted>
  <dcterms:modified xsi:type="dcterms:W3CDTF">2014-02-27T15:19:00Z</dcterms:modified>
  <cp:revision>3</cp:revision>
  <dc:subject/>
  <dc:title>РІЧНИЙ  ПЛАН  ЗАКУПІВЕЛЬ</dc:title>
</cp:coreProperties>
</file>