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 регіональних (цільових) програм Луганської області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02"/>
        <w:gridCol w:w="1418"/>
        <w:gridCol w:w="3118"/>
      </w:tblGrid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зва регіональної (цільової) програми,</w:t>
              <w:br/>
              <w:t>коли та яким документом затвердже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трок</w:t>
              <w:br/>
              <w:t>виконанн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оловний</w:t>
              <w:br/>
              <w:t xml:space="preserve">виконавець </w:t>
            </w:r>
          </w:p>
        </w:tc>
      </w:tr>
      <w:tr>
        <w:trPr>
          <w:trHeight w:val="27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02"/>
        <w:gridCol w:w="1418"/>
        <w:gridCol w:w="3118"/>
      </w:tblGrid>
      <w:tr>
        <w:trPr>
          <w:tblHeader w:val="true"/>
          <w:trHeight w:val="2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Підвищення ефективності регіонального управління</w:t>
            </w:r>
          </w:p>
        </w:tc>
      </w:tr>
      <w:tr>
        <w:trPr>
          <w:trHeight w:val="208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програма зі створення містобудівного кадастру Луганської області на 2016-2018 роки. Розпорядження голови обласної державної адміністрації – керівника обласної військово-цивільної адміністрації від 28.12.2015 № 6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-2018 ро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містобудування та архітектури облдержадміністрації</w:t>
            </w:r>
          </w:p>
        </w:tc>
      </w:tr>
      <w:tr>
        <w:trPr>
          <w:trHeight w:val="281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програма «Залучення інвестицій, розвитку та підтримки малого і середнього підприємництва в Луганській області на 2016-2017 роки». Розпорядження голови обласної державної адміністрації – керівника обласної військово-цивільної адміністрації від 01.03.2016 № 84, зміни від 26.10.2016 № 619, від 27.12.2016 № 7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-2017 ро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економічного розвитку, торгівлі та туризму облдержадміністрації</w:t>
            </w:r>
          </w:p>
        </w:tc>
      </w:tr>
      <w:tr>
        <w:trPr>
          <w:trHeight w:val="427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 xml:space="preserve">Ринок праці, соціальний захист </w:t>
            </w:r>
          </w:p>
        </w:tc>
      </w:tr>
      <w:tr>
        <w:trPr>
          <w:trHeight w:val="112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грама зайнятості населення Луганської області на період до </w:t>
              <w:br/>
              <w:t>2017 року. Рішення обласної ради від 21.08.2013 № 19/20, зміни розпорядження голови обласної державної адміністрації – керівника обласної військово-цивільної адміністрації від 31.10.2016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2-2017 ро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соціального захисту населення облдержадміністрації</w:t>
            </w:r>
          </w:p>
        </w:tc>
      </w:tr>
      <w:tr>
        <w:trPr>
          <w:trHeight w:val="19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програма соціального захисту громадян, які постраждали внаслідок Чорнобильської катастрофи, на 2016-2018 роки. Розпорядження голови обласної державної адміністрації – керівника обласної військово-цивільної адміністрації від 28.04.2016 № 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-2018 ро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соціального захисту населення облдержадміністрації</w:t>
            </w:r>
          </w:p>
        </w:tc>
      </w:tr>
      <w:tr>
        <w:trPr>
          <w:trHeight w:val="21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програма вдосконалення та розвитку системи надання соціальних послуг в Луганській області на 2016-2019 роки «Турбота». Розпорядження голови обласної державної адміністрації – керівника обласної військово-цивільної адміністрації від 12.08.2016 № 4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-2019 ро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соціального захисту населення облдержадміністрації</w:t>
            </w:r>
          </w:p>
        </w:tc>
      </w:tr>
      <w:tr>
        <w:trPr>
          <w:trHeight w:val="351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Освіта, молодіжна та сімейна політика, розвиток фізичної культури та спорту</w:t>
            </w:r>
          </w:p>
        </w:tc>
      </w:tr>
      <w:tr>
        <w:trPr>
          <w:trHeight w:val="11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програма «Патріот Луганщини» на 2011-2018 роки. Рішення обласної ради від 25.02.2011 № 3/12, зміни від 25.11.2011 №7/20,  від 21.08.2013 № 19/17, від 23.10.2013 № 20/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1-2018 ро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освіти і науки облдержадміністрації</w:t>
            </w:r>
          </w:p>
        </w:tc>
      </w:tr>
      <w:tr>
        <w:trPr>
          <w:trHeight w:val="14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програма «Молодь Луганщини» на 2016-2020 роки. Розпорядження голови обласної державної адміністрації – керівника обласної військово-цивільної адміністрації від 25.05.2016 № 2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-2020 ро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молоді та спорту облдержадміністрації </w:t>
            </w:r>
          </w:p>
        </w:tc>
      </w:tr>
      <w:tr>
        <w:trPr>
          <w:trHeight w:val="153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програма правової освіти населення на 2016-2020 роки. Розпорядження голови обласної державної адміністрації – керівника обласної військово-цивільної адміністрації від 25.05.2016 № 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-2020 ро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не управління юстиції у Луганській області</w:t>
            </w:r>
          </w:p>
        </w:tc>
      </w:tr>
      <w:tr>
        <w:trPr>
          <w:trHeight w:val="137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програма забезпечення житлом дітей-сиріт, дітей, позбавлених батьківського піклування, та осіб з їх числа у Луганській області на 2017-2018 ро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-2018 ро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лужба у справах дітей облдержадміністрації</w:t>
            </w:r>
          </w:p>
        </w:tc>
      </w:tr>
      <w:tr>
        <w:trPr>
          <w:trHeight w:val="319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Розвиток культури, туристичної та рекреаційно-курортної сфери</w:t>
            </w:r>
          </w:p>
        </w:tc>
      </w:tr>
      <w:tr>
        <w:trPr>
          <w:trHeight w:val="203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ласна програма «Мистецька освіта Луганщини» на 2016-2018 роки. Розпорядження голови обласної державної адміністрації – керівника обласної військово-цивільної адміністрації від 07.12.2015 № 594, зміни від 21.12.2015 №635, від 28.12.2015 № 6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-2018 ро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культури, національностей та релігій облдержадміністрації</w:t>
            </w:r>
          </w:p>
        </w:tc>
      </w:tr>
      <w:tr>
        <w:trPr>
          <w:trHeight w:val="23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програма розвитку української мови, культури та національної свідомості громадян України на території Луганської області на 2016-2018 роки. Розпорядження голови обласної державної адміністрації – керівника обласної військово-цивільної адміністрації від 21.12.2015 № 636, зміни від 05.10.2016 № 5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-2018 ро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культури, національностей та релігій облдержадміністрації</w:t>
            </w:r>
          </w:p>
        </w:tc>
      </w:tr>
      <w:tr>
        <w:trPr>
          <w:trHeight w:val="235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Розвиток інформаційної сфери</w:t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Програма розвитку інформаційної сфери Луганської області на 2016-2018 роки. Розпорядження голови обласної державної адміністрації – керівника обласної військово-цивільної адміністрації від 07.07.2016 № 398, зміни від 12.09.2016 № 531, від 27.12.2016 № 7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-2018 ро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масових комунікацій облдержадміністрації</w:t>
            </w:r>
          </w:p>
        </w:tc>
      </w:tr>
      <w:tr>
        <w:trPr>
          <w:trHeight w:val="306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Житлово-комунальне господарство</w:t>
            </w:r>
          </w:p>
        </w:tc>
      </w:tr>
      <w:tr>
        <w:trPr>
          <w:trHeight w:val="28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грама забезпечення молоді житлом у Луганській області на 2013-2017 роки. Рішення обласної ради від 28.02.2013 </w:t>
              <w:br/>
              <w:t>№ 17/11, зміни від 21.08.2013 № 19/19, від 01.03.2016 № 90 (розпорядження ОДА-ВЦ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13-2017 рок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містобудування та архітектури облдержадміністрації; виконавець – 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  <w:tr>
        <w:trPr>
          <w:trHeight w:val="281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грама сприяння забезпеченню житлом педагогічних та науково-педагогічних працівників, медичних і фармацевтичних працівників, працівників культури та мистецтв, державних службовців, посадових осіб місцевого самоврядування у Луганській області на 2013-2017 роки. Рішення обласної ради від 28.02.2013 </w:t>
              <w:br/>
              <w:t>№ 17/12, зміни від 21.08.2013 № 19/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13-2017 рок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містобудування та архітектури облдержадміністрації; виконавець – Луга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  <w:tr>
        <w:trPr>
          <w:trHeight w:val="15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гіональна цільова програма будівництва (придбання) доступного житла в Луганській області на 2010-2017 роки. Рішення обласної ради від 22.10.2010 </w:t>
              <w:br/>
              <w:t>№ 39/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-2017 ро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містобудування та архітектури облдержадміністрації</w:t>
            </w:r>
          </w:p>
        </w:tc>
      </w:tr>
      <w:tr>
        <w:trPr>
          <w:trHeight w:val="168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програма «Питна вода Луганщини» на 2006-2020 роки. Рішення обласної ради від 23.09.2005 № 20/85, зміни від 17.08.2012 № 14/29, від 19.07.2016 № 425 (розпорядження ОДА-ВЦ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6-2020 ро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житлово-комунального господарства облдержадміністрації</w:t>
            </w:r>
          </w:p>
        </w:tc>
      </w:tr>
      <w:tr>
        <w:trPr>
          <w:trHeight w:val="155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комплексна програма підтримки індивідуального житлового будівництва на селі та покращання умов життєзабезпечення сільського населення «Власний дім» на 2017-2022 ро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7-2020 ро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містобудування та архітектури облдержадміністрації</w:t>
            </w:r>
          </w:p>
        </w:tc>
      </w:tr>
      <w:tr>
        <w:trPr>
          <w:trHeight w:val="417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Охорона здоров’я насел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>
          <w:trHeight w:val="26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програма протидії поширенню наркоманії, незаконному обігу наркотичних засобів, психотропних речовин та прекурсорів в Луганській області на 2016-2020 роки. Розпорядження голови обласної державної адміністрації – керівника обласної військово-цивільної адміністрації від 27.04.2016 № 2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-2020 ро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епартамент охорони здоров’я облдержадміністрації </w:t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соціальна програма протидії ВІЛ-інфекції/СНІДу в Луганській області на 2016-2018 роки. Розпорядження голови обласної державної адміністрації-керівника обласної військово-цивільної адміністрації від 18.05.2016 № 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-2018 ро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епартамент охорони здоров’я облдержадміністрації </w:t>
            </w:r>
          </w:p>
        </w:tc>
      </w:tr>
      <w:tr>
        <w:trPr>
          <w:trHeight w:val="22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програма «Забезпечення рентгенодіагностичним обладнанням лікувально-профілактичних закладів міст та районів Луганської області на 2016-2017 роки». Розпорядження голови обласної державної адміністрації – керівника обласної військово-цивільної адміністрації від 05.10.2016 № 573, зміни від 23.11.2016 № 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-2017 ро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епартамент охорони здоров’я облдержадміністрації </w:t>
            </w:r>
          </w:p>
        </w:tc>
      </w:tr>
      <w:tr>
        <w:trPr>
          <w:trHeight w:val="639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 xml:space="preserve">Охорона навколишнього природного середовища, </w:t>
              <w:br/>
              <w:t>природна та техногенна безпека</w:t>
            </w:r>
          </w:p>
        </w:tc>
      </w:tr>
      <w:tr>
        <w:trPr>
          <w:trHeight w:val="11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програма поводження з твердими побутовими відходами у Луганській області. Рішення обласної ради від 29.01.2009  № 26/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9-2020 ро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житлово-комунального господарства облдержадміністрації</w:t>
            </w:r>
          </w:p>
        </w:tc>
      </w:tr>
      <w:tr>
        <w:trPr>
          <w:trHeight w:val="12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гіональна комплексна програма захисту від підтоплення території міст і селищ Луганської області на 2010-2019 роки. Рішення обласної ради від 03.12.2009 </w:t>
              <w:br/>
              <w:t>№ 32/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-2019 ро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житлово-комунального господарства облдержадміністрації</w:t>
            </w:r>
          </w:p>
        </w:tc>
      </w:tr>
      <w:tr>
        <w:trPr>
          <w:trHeight w:val="106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гіональна  програма розвитку водного господарства Луганської області на період до 2021 року. Рішення обласної ради від 31.01.2014 № 22/1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4-2021 ро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уганське обласне управління водних ресурсів</w:t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егіональна програма з охорони навколишнього природного середовища Луганської області на 2016-2018 роки. Розпорядження голови обласної державної адміністрації – керівника військово-цивільної адміністрації від 03.06.2016 № 316, зміни від 05.08.2016 </w:t>
              <w:br/>
              <w:t>№ 459, від 12.09.2016 № 526, від 16.11.2016 №6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-2018 ро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екології та природних ресурсів облдержадміністрації</w:t>
            </w:r>
          </w:p>
        </w:tc>
      </w:tr>
      <w:tr>
        <w:trPr>
          <w:trHeight w:val="633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 xml:space="preserve">Ефективне використання промислово-технологі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 xml:space="preserve">та транспортного комплексу </w:t>
            </w:r>
          </w:p>
        </w:tc>
      </w:tr>
      <w:tr>
        <w:trPr>
          <w:trHeight w:val="103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програма розвитку внутрішньообласної кооперації на 2013-2017 роки. Рішення обласної ради від 28.02.2013 № 17/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13-2017 рок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регіонального розвитку, промисловості, інфраструктури та енергозбереження облдержадміністрації</w:t>
            </w:r>
          </w:p>
        </w:tc>
      </w:tr>
      <w:tr>
        <w:trPr>
          <w:trHeight w:val="231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програма розвитку екологічної мережі Луганської області на 2010-2020 роки. Рішення обласної ради від 03.12.2009 № 32/19, зміни розпорядження голови обласної державної адміністрації – керівника обласної військово-цивільної адміністрації від 05.07.2016 № 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-2020 ро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екології та природних ресурсів облдержадміністрації</w:t>
            </w:r>
          </w:p>
        </w:tc>
      </w:tr>
      <w:tr>
        <w:trPr>
          <w:trHeight w:val="19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грама енергозбереження для населення Луганської області на 2015-2018 роки. Розпорядження голови обласної державної адміністрації – керівника обласної військово-цивільної адміністрації від 09.11.2015 № 540, зміни від 18.05.2016 № 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5-2018 ро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регіонального розвитку, промисловості, інфраструктури та енергозбереження облдержадміністрації</w:t>
            </w:r>
          </w:p>
        </w:tc>
      </w:tr>
      <w:tr>
        <w:trPr>
          <w:trHeight w:val="3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програма дорожнього будівництва у Луганській області на 2016-2019 роки. Розпорядження голови обласної державної адміністрації – керівника обласної військово-цивільної адміністрації від 06.04.2016 № 189, зміни від 23.06.2016 № 3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-2019 ро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регіонального розвитку, промисловості, інфраструктури та енергозбереження облдержадміністрації</w:t>
            </w:r>
          </w:p>
        </w:tc>
      </w:tr>
      <w:tr>
        <w:trPr>
          <w:trHeight w:val="18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Програма енергозбереження в бюджетній сфері Луганської області на 2016-2020 роки. Розпорядження голови обласної державної адміністрації – керівника обласної військово-цивільної адміністрації від 27.04.2016 № 238, зміни від 24.10.2016 № 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-2020 ро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артамент регіонального розвитку, промисловості, інфраструктури та енергозбереження облдержадміністрації</w:t>
            </w:r>
          </w:p>
        </w:tc>
      </w:tr>
      <w:tr>
        <w:trPr>
          <w:trHeight w:val="490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>Захист прав і свобод громадян зміцнення законності та правопорядку</w:t>
            </w:r>
          </w:p>
        </w:tc>
      </w:tr>
      <w:tr>
        <w:trPr>
          <w:trHeight w:val="4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гіональна цільова програма розвитку правоохоронної сфери та цивільного захисту населення у Луганській області на 2016-2017 роки. Розпорядження голови обласної державної адміністрації – керівника обласної військово-цивільної адміністрації від 28.11.2016 № 7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6-2017 ро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взаємодії з правоохоронними органами та оборонної роботи апарату облдержадміністрації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2:00Z</dcterms:created>
  <dc:creator>admin</dc:creator>
  <dc:description/>
  <cp:keywords/>
  <dc:language>en-US</dc:language>
  <cp:lastModifiedBy>admin</cp:lastModifiedBy>
  <cp:lastPrinted>2016-11-30T09:08:00Z</cp:lastPrinted>
  <dcterms:modified xsi:type="dcterms:W3CDTF">2017-01-11T15:22:00Z</dcterms:modified>
  <cp:revision>32</cp:revision>
  <dc:subject/>
  <dc:title/>
</cp:coreProperties>
</file>