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стан виконання заходів щодо мінімізації конфлікту інтересів уповноважених на виконання функцій держави, та його врегулювання у разі виникнення в </w:t>
      </w:r>
      <w:r>
        <w:rPr>
          <w:b/>
          <w:i/>
          <w:sz w:val="28"/>
          <w:lang w:val="uk-UA"/>
        </w:rPr>
        <w:t xml:space="preserve">Департаменті житлово-комунального господарства та будівництва обласної держадміністрац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201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 Департаменті житлово-комунального господарства та будівництва на 2013 рік розроблені та затверджені наказом №72-1 від 27 вересня 2013 року "Заходи </w:t>
      </w:r>
      <w:r>
        <w:rPr>
          <w:sz w:val="28"/>
          <w:szCs w:val="28"/>
          <w:lang w:val="uk-UA"/>
        </w:rPr>
        <w:t>щодо мінімізації</w:t>
      </w:r>
      <w:r>
        <w:rPr>
          <w:sz w:val="28"/>
          <w:szCs w:val="28"/>
        </w:rPr>
        <w:t xml:space="preserve"> виникнення конфлікту інтересів осіб Департаменту житлово-комунального господарства та будівництва Луганської обласної державної адміністрації, уповноважених на виконання функцій держави, та врегулювання конфлікту інтересів у разі його виникнення".  </w:t>
      </w:r>
      <w:r>
        <w:rPr>
          <w:sz w:val="28"/>
          <w:szCs w:val="28"/>
          <w:lang w:val="uk-UA"/>
        </w:rPr>
        <w:t>Заплановані заходи виконують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Проводиться робота щодо недопуще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випадків виникнення конфлікту інтересів серед осіб Департаменту, уповноважених на виконання функцій держа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падків конфлікту інтересів у звітному періоді в Департаменті не зафіксов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сьмово попереджаються особи, які претендують на зайняття посад державних службовців, про встановлені законодавством обмеження, пов’язані з прийняттям на державну службу та її прохо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лизькі особи в Департаменті не працю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і службовці Департаменту дотримуються Загальних правил поведінки державного службовця, затверджених наказом Головного управління державної служби України від 04.08.2010 № 214, в частині регулювання конфлікту інтере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інімізації виникнення конфлікту інтересів осі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житлово-комунального господарства та будівниц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обласної державної адміністрації, уповноважених на виконання функцій держави, та врегулювання конфлікту інтересів у разі його виник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ст захо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допускати випадків виникнення конфлікту інтересів серед осіб Департаменту житлово-комунального господарства та будівництва (далі – Департамент), уповноважених на виконання функцій держави. У разі його виникнення, невідкладно, у письмовій формі повідомляти безпосереднього керівника про наявність конфлікту інтере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обов’язкове надання особами Департаменту, уповноваженими на виконання функцій держави, відомостей щодо близьких осіб, які працюють в одній сфері та можуть бути в безпосередньому підпорядкуванні, а у разі виникнення обставин щодо обмеження роботи близьких осіб, негайно вжити заходів щодо їх усун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проведення спеціальної перевірки осіб, які претендують на зайняття посад державних службовц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кадрової ро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о попереджати осіб, які претендують на зайняття посад державних службовців, про встановлені законодавством обмеження, пов’язані з прийняттям на державну службу та її проходження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кадрової ро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перевірку можливого виникнення конфлікту інтересів осіб Департаменту, уповноважених на виконання функцій держави, під час звернень громадян та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навчання осіб Департаменту, уповноважених на виконання функцій держави, з метою запобігання виникнення конфлікту інтересів та його врегулювання у разі виникн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дотриманням  особами Департаменту, уповноваженими на виконання функцій держави, Загальних правил поведінки державного службовця, затверджених наказом Головного управління державної служби України від 04.08.2010 № 214, в частині регулювання конфлікту інтере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9:00Z</dcterms:created>
  <dc:creator>Федоренко Н.А.</dc:creator>
  <dc:description/>
  <cp:keywords/>
  <dc:language>en-US</dc:language>
  <cp:lastModifiedBy>А3133</cp:lastModifiedBy>
  <cp:lastPrinted>2013-02-12T10:13:00Z</cp:lastPrinted>
  <dcterms:modified xsi:type="dcterms:W3CDTF">2014-01-23T14:46:00Z</dcterms:modified>
  <cp:revision>7</cp:revision>
  <dc:subject/>
  <dc:title> </dc:title>
</cp:coreProperties>
</file>