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про виконання обласного Плану заходів, спрямованих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опередження, виявлення та припинення корупційних діянь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і інших правопорушень, пов’язаних з корупцією, з боку осіб,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уповноважених на виконання функцій держави в Луганській області,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им управлінням житлово-комунального господарства</w:t>
      </w:r>
      <w:r>
        <w:rPr>
          <w:sz w:val="28"/>
          <w:szCs w:val="28"/>
          <w:lang w:val="uk-UA"/>
        </w:rPr>
        <w:t xml:space="preserve"> облдержадміністрації у  2010 роц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702"/>
        <w:gridCol w:w="5040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омер пункту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пункт план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 зроблено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.1. Продовжити роботу з виконання вимог Закону України "Про боротьбу з корупцією", заходів щодо реалізації Концепції подолання корупції в Україні "На шляху до доброчинності" та комплексної програми профілактики злочинності на 2007-2010 роки, затвердженої рішенням обласної ради 24.12.2006 № 6/1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роблений та затверджений начальником Головного управління план заходів на        2010 рік,  спрямованих на попередження, виявлення та припинення корупційних діянь з боку осіб, уповноважених на виконання функцій держави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.2. Рекомендувати розглянути стан виконання у 2010 році Закону України "Про боротьбу з корупцією" на нарадах у голів райдержадміністрацій, районних рад, міських голів, керівників структурних підрозділів облдержадміністрації, правоохоронних органів та територіальних підрозділів центральних органів виконавчої влади та визначити шляхи їх усунення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итання антикорупційного законодавства розглядалися на апаратних нарадах в  Головному управлінні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 апаратній нараді 02.03.2010 розглянуто питання щодо своєчасного подання декларацій особами, уповноваженими на виконання функцій держави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.3. Розробити плани заходів, спрямованих на підвищення ефективності роботи щодо протидії корупційним діянням та посадовим злочинам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роблений та затверджений начальником Головного управління план заходів на        2010 рік,  спрямованих на попередження, виявлення та припинення корупційних діянь з боку осіб, уповноважених на виконання функцій держав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.4. Розробити процедурні заходи щодо запобігання проявам корупції у процесі виконання посадовими особами службових обов’язків на посадах, робота яких має високий ризик щодо можливих корупційних проявів (діянь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озроблені заходи щодо запобігання скоєння корупційних діянь на посадах державних службовців, де існує ризик проявів корупції в Головному управлінні житлово-комунального господарства облдержадміністрації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.7.  – своєчасне застосування до винних в скоєнні корупційних правопорушень дисциплінарних заходів передбачених чинним законодавством, та інформування правоохоронних органів про факти корупції;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- надання особами, уповноваженими на виконання функцій держави, декларацій про доходи та зобов’язання фінансового характеру про себе і членів сім’ї до           15 квітня поточного року у порядку і на підставах, передбачених статтями 13 Закону України "Про державну службу" та "Про службу в органах місцевого самоврядування", а також ст.. 6 Закону України "Про боротьбу з корупцією"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- застосування для кандидатів на державну службу випробування та стажування на посаді з метою перевірки їх професійних та моральних якостей;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- обов’язкове проведення з особами, які претендують на заміщення посад в державних органах, співбесід з роз’яснення вимог законів України “Про державну службу”, “Про боротьбу з корупцією”, “Про службу в органах місцевого самоврядування”,   та Загальних правил поведінки державного службовця щодо встановлених ними обмежень, а також відповідальності за їх порушення; 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надання до 5 липня і 5 січня аналітичної інформації про виконання вимог Закону України  “Про боротьбу з корупцією” з дотриманням вимог постанови Кабінету Міністрів України від 27.09.99 №1785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актів корупційних діянь з боку дежслужбовців Головного управління не зафіксован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сі державні службовці здали декларації до        15 квітня 2010 рок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 2010 році за стажуванням на посади державних службовців призначень не було.</w:t>
            </w:r>
          </w:p>
          <w:p>
            <w:pPr>
              <w:pStyle w:val="TextBody"/>
              <w:ind w:firstLine="7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TextBody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 2010 році за конкурсною процедурою на посади державних службовців призначено      4 особи.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Аналітична інформація до обласної держадміністрації надається в установлені строки. 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9:55:00Z</dcterms:created>
  <dc:creator> </dc:creator>
  <dc:description/>
  <cp:keywords/>
  <dc:language>en-US</dc:language>
  <cp:lastModifiedBy>KAVA</cp:lastModifiedBy>
  <dcterms:modified xsi:type="dcterms:W3CDTF">2012-02-06T12:52:00Z</dcterms:modified>
  <cp:revision>6</cp:revision>
  <dc:subject/>
  <dc:title/>
</cp:coreProperties>
</file>