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firstLine="840"/>
        <w:jc w:val="center"/>
        <w:rPr/>
      </w:pPr>
      <w:r>
        <w:rPr>
          <w:b/>
          <w:spacing w:val="5"/>
          <w:sz w:val="28"/>
          <w:szCs w:val="28"/>
        </w:rPr>
        <w:t>Регіональна програма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тна вода Луганщини» на                         2006-2020 роки 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840"/>
        <w:jc w:val="both"/>
        <w:rPr/>
      </w:pPr>
      <w:r>
        <w:rPr>
          <w:spacing w:val="5"/>
          <w:sz w:val="28"/>
          <w:szCs w:val="28"/>
        </w:rPr>
        <w:t>Для стабілізації водопостачання в області реалізується Регіональна програм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итна вода Луганщини» на 2006-2020 роки, затверджена рішенням обласної ради від 17.08.2012 № 14/29. 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правлена на виконання заходів щодо охорони та раціонального використання джерел питного водопостачання, забезпечення підприємств ВКГ ресурсозберігаючими технологіями підготовки питної води та очищення стічних вод, розвитку і реконструкції систем водопостачання і водовідведення, впорядкування водозахисних зон і прибережних захисних смуг водних об'єктів, розчищення русел річок і дна водосховищ, моніторингу стану водних об'єктів.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>
          <w:spacing w:val="3"/>
          <w:sz w:val="28"/>
          <w:szCs w:val="28"/>
        </w:rPr>
        <w:t xml:space="preserve">Згідно програми в 2012 році виконано комплекс заходів системи знезараження питної води (завершення), на загальну суму – </w:t>
      </w:r>
      <w:r>
        <w:rPr>
          <w:spacing w:val="3"/>
          <w:sz w:val="28"/>
          <w:szCs w:val="28"/>
          <w:lang w:val="ru-RU"/>
        </w:rPr>
        <w:t xml:space="preserve">                        </w:t>
      </w:r>
      <w:r>
        <w:rPr>
          <w:spacing w:val="3"/>
          <w:sz w:val="28"/>
          <w:szCs w:val="28"/>
        </w:rPr>
        <w:t>2 243,7 тис. грн, у т.ч.: державний бюджет - 2 156,1 тис. грн., підприємства - 87,6 тис. грн. Освоєно - 2 210,5 тис. грн,  в т.ч.: державний бюджет - 2 122,9 тис. грн, підприємства - 87,6 тис.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Рішенням сесії облради від 24.02.2012 № 10/52 затверджено фінансування заходів з водопостачання за рахунок коштів обласного фонду навколишнього    природного    середовища – 18 844,2 тис. грн,   освоєно -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14 299,2 тис. грн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очисних споруд м. Антрацит,  передбачено -                   308,2 тис. грн, освоєно - 0,4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очисних споруд с. Чорнухине Луганської області, передбачено -  110,9 тис. грн, освоєно - 110,9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913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очисних споруд с. Фабричне Лутугинського району Луганської області, передбачено – 834,2 тис. грн, освоєно – 834,2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очисних споруд у Луганському протитуберкульозному диспансері, передбачено – 1 050,0 тис. грн, освоєно – 877,3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ія очисних споруд смт Троїцьке, передбачено –                        964,9 тис. грн, освоєно - 877,8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915"/>
        <w:jc w:val="both"/>
        <w:rPr/>
      </w:pPr>
      <w:r>
        <w:rPr>
          <w:sz w:val="28"/>
          <w:szCs w:val="28"/>
        </w:rPr>
        <w:t>будівництво каналізаційного колектора від вул. С.Тюленіна до нині діючого каналізаційного колектора по вул.Чернишевського у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ірське, передбачено - 2 800,0 тис. грн, освоєно –  1 504,9 тис.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біоінженерних споруд для очистки стічних вод                    м. Молодогвардійська Луганської області, передбачено – 5 953,0 тис. грн, освоєно – 6 376,1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івництво дренажу та реконструкція насосної станції і каналізаційного колектора госпфекальних вод у м. Попасній Луганської області, передбачено – 1 633,1 тис. грн, освоєно – 1 329,9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- каналізаційна насосна станція з мережами з боку схрещення                     вул. Студентська і вул. Померанчука м. Рубіжне, передбачено –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3 970,0 тис. грн, освоєно – 1 745,5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ування будівництва міні очисних споруд на базі існуючої каналізаційної мережі м. Лисичанська, передбачено – 349,8 тис. грн, освоєно –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готовлення проектно-кошторисної документації «Реконструкція очисних споруд сел. Металіст Слов’яносербського району», передбачено - 299,0 тис. грн, освоєно - 287,3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готовлення проектної документації на реконструкцію очисних споруд у смт Білокуракине, передбачено - 295,0 тис. грн, освоєно -                       277,6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готовлення проектно-кошторисної документації: "Будівництво очисних споруд у КЗ "Алчевський обласний протитуберкульозний диспансер", передбачено - 250,0 тис. грн, освоєно - 60,4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готовлення проектно-кошторисної документації "Будівництво підвідного та відвідного колектора до очисних споруд смт Лозівський" (проведення держекспертизи), передбачено - 7,6 тис. грн, освоєно -                        7,6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робка проектно-кошторисної документації на будівництво очисних споруд смт Лозівський (проведення держекспертизи), передбачено - 8,8 тис. грн, освоєно - 8,8 тис. 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робка проектно-кошторисної документації на реконструкцію очисних споруд в м. Попасна I черга (проведення держекспертизи), передбачено - 9,5 тис. грн, освоєно - 9,5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0:00Z</dcterms:created>
  <dc:creator>А3133</dc:creator>
  <dc:description/>
  <cp:keywords/>
  <dc:language>en-US</dc:language>
  <cp:lastModifiedBy>А3133</cp:lastModifiedBy>
  <dcterms:modified xsi:type="dcterms:W3CDTF">2013-03-25T11:59:00Z</dcterms:modified>
  <cp:revision>4</cp:revision>
  <dc:subject/>
  <dc:title/>
</cp:coreProperties>
</file>