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про хід виконання у І півріччі 2017 р</w:t>
      </w:r>
      <w:r>
        <w:rPr>
          <w:b/>
          <w:sz w:val="28"/>
          <w:lang w:val="ru-RU"/>
        </w:rPr>
        <w:t>оку</w:t>
      </w:r>
    </w:p>
    <w:p>
      <w:pPr>
        <w:pStyle w:val="TextBodyIndent"/>
        <w:ind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TextBodyIndent"/>
        <w:ind w:hanging="0"/>
        <w:jc w:val="center"/>
        <w:rPr/>
      </w:pPr>
      <w:r>
        <w:rPr>
          <w:sz w:val="28"/>
        </w:rPr>
        <w:t>Регіональна програма «Питна вода Луганщини» на 2006-2020 роки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дані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унктом 8 протокольних доручень за підсумками розширеної апаратної наради голови облдержадміністрації – керівника обласної військово-цивільної адміністрації за участю Міністра з питань тимчасово окупованих територій та внутрішньо переміщених осіб України Черниша В.О. від 13.09.2016 було передбачено внесення змін до Регіональної програми Питна вода Луганщини на 2006-2020 роки. Регіональна програма «Питна вода Луганщини» на 2006-2020 роки (далі – Програма), затверджена рішенням обласної ради від 23.09.2005           № 20/85 (в редакції рішення обласної ради від 17.08.2012 № 14/29), зі змінами та в редакції розпорядження голови обласної державної адміністрації – керівника обласної військово-цивільної адміністрації від 13.06.2017 № 390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Відповідальним виконавцем Програми є Департамент житлово-комунального господарства Луганської облдержадміністрації (далі – Департамент), виконавцями – виконавчі органи міських рад міст обласного значення, сільських, селищних рад (за згодою), райдержадміністрації, комунальні підприємства водопровідно-каналізаційного господарства області. Термін виконання Програми – 2017-2020 рок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Метою Програми є покращання забезпечення населення області питною водою нормативної якості в межах науково обґрунтованих нормативів (норм) питного водопостачання; реформування та розвиток водопровідно-каналізаційної мережі; підвищення ефективності та надійності її функціонування; відновлення, охорона та раціональне використання джерел питного водопостачанн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Виконання завда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ходів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Всього у 2017 році Програмою передбачено виконання 105 заходів на загальну суму 286 929,900 тис. грн. У тому числі за рахунок коштів державного бюджету – 29 409,210 тис. грн, обласного бюджету – 19 937,400 тис. грн, районних, міських (міст обласного значення) бюджетів – 15 336,000 тис. грн, коштів підприємств – 2 898,520 тис. грн, інвесторів та інших джерел –                  219 348,690 тис. гр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аном на 01.07.2017 року здійснюється виконання 27 заходів, на загальну суму 43 705,074 тис. грн. У тому числі за рахунок коштів обласного бюджету (обласний фонд охорони навколишнього природного середовища) –                    41 130,074 тис. грн., районних, міських (міст обласного значення) бюджетів – 2575,0 тис. грн. Виконується 6 заходів з реконструкції об’єктів водопровідно-каналізаційного господарства (далі – ВКГ) – виконавцем є Департамент, 19 заходів з розробки проектно-кошторисної документації з реконструкції об’єктів ВКГ – виконавцем є Департамент, 1 захід з розроблення гідравлічної моделі системи водопостачання м. Кремінна та прилеглих сіл, 1 захід з реконструкції мереж водопостачання м. Кремінна з розробкою проектно-кошторисної документації – виконавцем є Кремінська міська рада. Строк виконання заходів – ІІ півріччя 2017 року. Захід з розроблення гідравлічної моделі системи водопостачання м. Кремінна та прилеглих сіл – виконано. Фінансування заходів запланованих на 2017 рік ускладнюється у зв’язку з тим що Програма набула чинності з 13.06.2017, коли відповідні бюджети, за кошти яких планувалось фінансування заходів, вже затверджені та потребують внесення змін.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numPr>
          <w:ilvl w:val="0"/>
          <w:numId w:val="2"/>
        </w:numPr>
        <w:ind w:left="709" w:hanging="0"/>
        <w:rPr/>
      </w:pPr>
      <w:r>
        <w:rPr>
          <w:b/>
          <w:sz w:val="28"/>
          <w:szCs w:val="28"/>
        </w:rPr>
        <w:t>Оцінка ефективності виконання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На сьогодні тривають роботи з виконання заходів Програми, відсоток виконання їх складає 20-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0%. 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Фінансування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Затверджене фінансування Програми на звітний період складає –                   30 525,85 тис. грн, у тому числі за рахунок коштів державного бюджету –             0,00 грн, обласного бюджету – 28 025,85 тис. грн, районних, міських (міст обласного значення) бюджетів – 2 500,00 тис. грн, профінансовано –                        15 428,29 тис. грн, у тому числі за рахунок коштів обласного бюджету –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14 878,29 тис. грн, районних, міських (міст обласного значення) бюджетів – </w:t>
      </w: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550,0 тис. грн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інансування Програми у попередні роки було відсутнє. Затверджений обсяг фінансування Програми у І півріччі 2017 року у порівнянні з запланованим на рік складає – 10,6 %. </w:t>
      </w:r>
    </w:p>
    <w:p>
      <w:pPr>
        <w:pStyle w:val="TextBodyInden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ind w:left="709" w:hanging="0"/>
        <w:rPr/>
      </w:pPr>
      <w:r>
        <w:rPr>
          <w:b/>
          <w:sz w:val="28"/>
          <w:szCs w:val="28"/>
        </w:rPr>
        <w:t>Пропозиції щодо забезпечення подальшого виконання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suppressAutoHyphens w:val="true"/>
        <w:ind w:firstLine="709"/>
        <w:rPr/>
      </w:pPr>
      <w:r>
        <w:rPr>
          <w:sz w:val="28"/>
          <w:szCs w:val="28"/>
        </w:rPr>
        <w:t>Своєчасне подання виконавцями заходів Програми бюджетних запитів до відповідних органів державної влади щодо їх фінансування на наступний рік.</w:t>
      </w:r>
    </w:p>
    <w:p>
      <w:pPr>
        <w:pStyle w:val="TextBodyIndent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Щільна співпраця з проектами міжнародної гуманітарної допомоги.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3:00Z</dcterms:created>
  <dc:creator>Марина Китаева</dc:creator>
  <dc:description/>
  <cp:keywords/>
  <dc:language>en-US</dc:language>
  <cp:lastModifiedBy>User</cp:lastModifiedBy>
  <cp:lastPrinted>2017-07-20T16:57:00Z</cp:lastPrinted>
  <dcterms:modified xsi:type="dcterms:W3CDTF">2017-07-25T09:05:00Z</dcterms:modified>
  <cp:revision>26</cp:revision>
  <dc:subject/>
  <dc:title>                                                                               </dc:title>
</cp:coreProperties>
</file>