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uk-UA"/>
        </w:rPr>
        <w:t>ЛУГАНСЬКА ОБЛАСНА РАДА</w:t>
        <w:br/>
        <w:t xml:space="preserve"> ШОСТ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отирнадц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rPr/>
      </w:pPr>
      <w:r>
        <w:rPr>
          <w:sz w:val="28"/>
          <w:szCs w:val="28"/>
          <w:lang w:val="uk-UA"/>
        </w:rPr>
        <w:t>17 серпня 2012</w:t>
        <w:tab/>
        <w:tab/>
        <w:tab/>
        <w:t xml:space="preserve">      м. Луганськ     </w:t>
        <w:tab/>
        <w:tab/>
        <w:tab/>
        <w:tab/>
        <w:t xml:space="preserve">№ 14/2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егіо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Питна вода Луганщи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6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 Закону України «Про Загальнодержавну цільову програму «Питна вода України» на 2012-2020 роки»,  п. 16 ч. 1 ст. 43 Закону України  «Про місцеве самоврядування в Україні» та з метою забезпечення населення регіону якісною питною водою в достатній кількості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Внести зміни до Регіональної програми «Питна вода Луганщини» на 2006-2020 роки, затвердженої рішенням обласної ради від 23.09.2005 № 20/85, виклавши її в редакції, що додаєть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 </w:t>
      </w:r>
      <w:r>
        <w:rPr>
          <w:sz w:val="28"/>
          <w:lang w:val="uk-UA"/>
        </w:rPr>
        <w:t>Контроль за виконанням цього рішення покласти на постійні комісії обласної ради з питань економічного розвитку, бюджету та фінансів, з питань комунальної власності та використання природних ресурсів, з питань промислової політики, підприємництва, екології та житлово-комунального господарств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 xml:space="preserve">     </w:t>
        <w:tab/>
        <w:tab/>
        <w:t xml:space="preserve"> В.М.Голенко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i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b/>
      <w:i/>
      <w:sz w:val="28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37:00Z</dcterms:created>
  <dc:creator>258</dc:creator>
  <dc:description/>
  <cp:keywords/>
  <dc:language>en-US</dc:language>
  <cp:lastModifiedBy>WiZaRd</cp:lastModifiedBy>
  <cp:lastPrinted>2012-04-06T11:54:00Z</cp:lastPrinted>
  <dcterms:modified xsi:type="dcterms:W3CDTF">2012-08-21T06:57:00Z</dcterms:modified>
  <cp:revision>107</cp:revision>
  <dc:subject/>
  <dc:title/>
</cp:coreProperties>
</file>