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допровідно-каналізаційне господар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розвитку водопровідно-каналізаційного господарства на довгострокову перспективу в області реалізується Регіональна програма «Питна вода Луганщини» на 2006-2020 роки, затверджена рішенням обласної ради від 23.09.2005 № 20/85. Виконані заходи у 2006-2011 роках були направлені на розвиток і реконструкцію систем водопостачання і водовідведення, але це не дозволило у повному обсязі вирішувати питання поліпшення якості питної води. Тому на виконання Закону України «Про Загальнодержавну програму «Питна вода України» на даний час розроблені та узгоджуються в структурних підрозділах облдержадміністрації зміні до Регіональної програми на період 2012-2020 роки, якими передбачено збільшити обсяг фінансування до 2,2 млрд. грн. та доповнити програму заходами поліпшення якості питної води шляхом реконструкції і будівництва нових водопровідних очисних споруд, впровадити установки доочищення питної води. Робота в цьому напрямку вже розпочата. В 2010-2011 році виконано реконструкцію гідротехнічних споруд Яновського водопроводу та виконано комплекс заходів по поліпшенню якості питної води з Єлізаветинського водосховища з впровадженням систем доочищення і знезараження. </w:t>
      </w:r>
    </w:p>
    <w:p>
      <w:pPr>
        <w:pStyle w:val="Normal"/>
        <w:widowControl w:val="false"/>
        <w:suppressAutoHyphens w:val="true"/>
        <w:ind w:firstLine="709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та програми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населення питною водою нормативної якості в необхідних об'ємах, охорона джерел питного водопостачання, підвищення ефективності і надійності функціонування систем централізованого водопостачання і водовідведення, поліпшення на цій основі стану здоров'я населення і соціально-екологічної ситуації в області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вданнями Програми є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- охорона джерел питного водопостачанн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- розвиток і реконструкція систем водопостачанн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- нормативно-правове і науково-технічне забезпеченн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- підготовка кадрів, моніторинг і контроль якості у сфері питного водопостачання і водовідведення, інформування громадськості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2"/>
          <w:szCs w:val="22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  <w:t xml:space="preserve">Очікувані результати, ефективність Програми. </w:t>
      </w:r>
      <w:r>
        <w:rPr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- забезпечити реалізацію державної політики у сфері питної води і питного водопостачанн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- підвищити якість питної води і очищення стічних вод до діючих нормативів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- забезпечити утилізацію опадів, які утворюються при очищенні питної води і стічних вод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- поліпшити санітарну, епідеміологічну і екологічну ситуації в області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- забезпечити охорону джерел питного водопостачанн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- впровадити на підприємствах питного водопостачання і водовідведення сучасні технології, обладнання, прилади, матеріал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- зменшити об'єми неочищених стічних вод, скинутих у водні об'єкт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- зменшити втрати питної води до 20 %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/>
        <w:t>забезпечити якісною питною водою і цілодобовою її поставкою в повному об'ємі населення, що має доступ до систем централізованого водопостачання.</w:t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270"/>
        <w:gridCol w:w="1136"/>
        <w:gridCol w:w="891"/>
        <w:gridCol w:w="980"/>
        <w:gridCol w:w="760"/>
        <w:gridCol w:w="920"/>
        <w:gridCol w:w="820"/>
        <w:gridCol w:w="940"/>
        <w:gridCol w:w="753"/>
        <w:gridCol w:w="780"/>
        <w:gridCol w:w="793"/>
        <w:gridCol w:w="767"/>
      </w:tblGrid>
      <w:tr>
        <w:trPr>
          <w:trHeight w:val="345" w:hRule="atLeast"/>
        </w:trPr>
        <w:tc>
          <w:tcPr>
            <w:tcW w:w="156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ЧІКУВАНІ РЕЗУЛЬТАТИ</w:t>
            </w:r>
          </w:p>
        </w:tc>
      </w:tr>
      <w:tr>
        <w:trPr>
          <w:trHeight w:val="345" w:hRule="atLeast"/>
        </w:trPr>
        <w:tc>
          <w:tcPr>
            <w:tcW w:w="156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 виконання завданн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 виконання завдання</w:t>
            </w:r>
          </w:p>
        </w:tc>
      </w:tr>
      <w:tr>
        <w:trPr>
          <w:trHeight w:val="4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</w:tr>
      <w:tr>
        <w:trPr>
          <w:trHeight w:val="1069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Охорона джерел питного водопостачання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lang w:val="uk-UA"/>
              </w:rPr>
            </w:pPr>
            <w:r>
              <w:rPr>
                <w:lang w:val="uk-UA"/>
              </w:rPr>
              <w:t>1) кількість водозаборів, на яких буде упорядковано зони санітарної охорони джерел питного водопостачання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81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>
                <w:lang w:val="uk-UA"/>
              </w:rPr>
              <w:t>2) частка неочищених стічних вод, скинутих у водні об'єкт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8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lang w:val="uk-UA"/>
              </w:rPr>
            </w:pPr>
            <w:r>
              <w:rPr>
                <w:lang w:val="uk-UA"/>
              </w:rPr>
              <w:t>3) частка аварійних каналізаційних мереж (колекторів), які будуть реконструйовані, замінен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1455" w:hRule="atLeast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Розвиток та реконструкція систем водопостачання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lang w:val="uk-UA"/>
              </w:rPr>
            </w:pPr>
            <w:r>
              <w:rPr>
                <w:lang w:val="uk-UA"/>
              </w:rPr>
              <w:t>1) кількість впроваджених станцій (установок) доочистки питної води на системах централізованого питного водопостачання та пунктів розливу питної вод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lang w:val="uk-UA"/>
              </w:rPr>
            </w:pPr>
            <w:r>
              <w:rPr>
                <w:lang w:val="uk-UA"/>
              </w:rPr>
              <w:t>2) кількість розроблених схем оптимізації роботи систем централізованого водопостачанн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lang w:val="uk-UA"/>
              </w:rPr>
            </w:pPr>
            <w:r>
              <w:rPr>
                <w:lang w:val="uk-UA"/>
              </w:rPr>
              <w:t>3) кількість збудованих та реконструйованих станцій водопідготов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lang w:val="uk-UA"/>
              </w:rPr>
            </w:pPr>
            <w:r>
              <w:rPr>
                <w:lang w:val="uk-UA"/>
              </w:rPr>
              <w:t>4) частка аварійних водопровідних мереж, які будуть реконструйовані, замінен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1095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lang w:val="uk-UA"/>
              </w:rPr>
            </w:pPr>
            <w:r>
              <w:rPr>
                <w:lang w:val="uk-UA"/>
              </w:rPr>
              <w:t>5) частка населення, яке має доступ до централізованих систем водопостачання, що буде забезпечена питною водою нормативної якост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>
          <w:trHeight w:val="156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lang w:val="uk-UA"/>
              </w:rPr>
            </w:pPr>
            <w:r>
              <w:rPr>
                <w:lang w:val="uk-UA"/>
              </w:rPr>
              <w:t>7) частка населення, яке має доступ до централізованих систем водопостачання, що буде цілодобово забезпечена послугами з централізованого водопостачання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Підготовка кадрів, моніторинг і контроль якості у сфері питного водопостачання та водовідведення, інформування громадськості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>
                <w:lang w:val="uk-UA"/>
              </w:rPr>
              <w:t>1) кількість фахівців водопровідно-каналізаційного господарства, що підвищать кваліфікацію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lang w:val="uk-UA"/>
              </w:rPr>
            </w:pPr>
            <w:r>
              <w:rPr>
                <w:lang w:val="uk-UA"/>
              </w:rPr>
              <w:t>2) кількість здійснених моніторингів у сфері питного водопостачання та водовідведенн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lang w:val="uk-UA"/>
              </w:rPr>
            </w:pPr>
            <w:r>
              <w:rPr>
                <w:lang w:val="uk-UA"/>
              </w:rPr>
              <w:t>3) кількість оснащених лабораторій контролю якості води та очистки стічних вод сучасним контрольно-аналітичним обладнанн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1:00Z</dcterms:created>
  <dc:creator>Ozhivodyorova</dc:creator>
  <dc:description/>
  <cp:keywords/>
  <dc:language>en-US</dc:language>
  <cp:lastModifiedBy>Рома</cp:lastModifiedBy>
  <cp:lastPrinted>2012-02-21T08:37:00Z</cp:lastPrinted>
  <dcterms:modified xsi:type="dcterms:W3CDTF">2012-02-21T07:18:00Z</dcterms:modified>
  <cp:revision>16</cp:revision>
  <dc:subject/>
  <dc:title>Проект</dc:title>
</cp:coreProperties>
</file>