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hanging="0"/>
        <w:jc w:val="left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Indent"/>
        <w:ind w:left="6663" w:hanging="0"/>
        <w:rPr/>
      </w:pPr>
      <w:r>
        <w:rPr>
          <w:lang w:val="uk-UA"/>
        </w:rPr>
        <w:t xml:space="preserve">до  Регіональної програми                             "Питна вода Луганщини" </w:t>
      </w:r>
    </w:p>
    <w:p>
      <w:pPr>
        <w:pStyle w:val="Normal"/>
        <w:ind w:left="6663" w:hanging="0"/>
        <w:rPr/>
      </w:pPr>
      <w:r>
        <w:rPr>
          <w:sz w:val="28"/>
          <w:lang w:val="uk-UA"/>
        </w:rPr>
        <w:t>на 2012-2020 роки</w:t>
      </w:r>
    </w:p>
    <w:p>
      <w:pPr>
        <w:pStyle w:val="Normal"/>
        <w:ind w:left="666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ОСНОВНІ ЗАВДАННЯ ОБЛАСНИХ І МІСЦЕВИХ</w:t>
      </w:r>
    </w:p>
    <w:p>
      <w:pPr>
        <w:pStyle w:val="Heading2"/>
        <w:rPr/>
      </w:pPr>
      <w:r>
        <w:rPr/>
        <w:t>ОРГАНІВ ВИКОНАВЧОЇ ВЛАДИ ТА ОРГАНІВ МІСЦЕВ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ВРЯДУВАННЯ ЩОДО РЕАЛІЗАЦІЇ РЕГІОНАЛЬНОЇ</w:t>
      </w:r>
    </w:p>
    <w:p>
      <w:pPr>
        <w:pStyle w:val="Heading2"/>
        <w:rPr/>
      </w:pPr>
      <w:r>
        <w:rPr/>
        <w:t>ПРОГРАМИ "ПИТНА ВОДА ЛУГАНЩИНИ" НА 20</w:t>
      </w:r>
      <w:r>
        <w:rPr>
          <w:lang w:val="uk-UA"/>
        </w:rPr>
        <w:t>12</w:t>
      </w:r>
      <w:r>
        <w:rPr/>
        <w:t>-2020 РО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70"/>
        <w:gridCol w:w="2147"/>
        <w:gridCol w:w="1299"/>
        <w:gridCol w:w="2113"/>
        <w:gridCol w:w="2104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Охорона джерел питного водопостач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Упорядкування зон санітарної охорони джерел питного водопостач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кращання якості підземних водних ресурсів, зменшення надходження забруднюючих речовин у водні об’єкти - джерела питного водопостачанн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івництво та реконструкція каналізаційних очисних споруд у населених пунктах, що забезпечені системами централізованого водовідведення, із застосуванням новітніх технологій та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управління ЖКГ ОДА, Держуправління охорони навколишнього природного середовища в Луганській області, 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еншення надходження забруднюючих речовин у водні об’єкти - джерела питного водопостачанн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Реконструкція та заміна аварійних каналізаційних мереж (колекторів) та споруд на 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управління ЖКГ ОДА, Держуправління охорони навколишнього природного середовища в Луганській області, підприємства В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споживачів області якісною питною водою, згідно із чинними нормативам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звиток та реконструкція систем </w:t>
              <w:br/>
              <w:t>водопостач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провадження станцій (установок) доочищення питної води на системах централізованого водопостачання, насамперед для водозабезпечення дошкільних, шкільних та лікувальних закладів, в тому числі у сільських населених пунктах, та облаштування пунктів розливу питної во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управління ЖКГ ОДА, 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споживачів області якісною питною водою, згідно із чинними нормативам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удівництво та реконструкція станцій водопідготовки, насамперед в населених пунктах, де вода подається з відхиленням від встановлених вимо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управління ЖКГ ОДА, 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споживачів області якісною питною водою, згідно із чинними нормативам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Розроблення схем оптимізації роботи систем централізованого водопостач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білізація водопостачання в частині технічних характеристик, подача води нормативним тиском з метою ліквідації графікової подачі води і раціональному споживанню електроенер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 Реконструкція (заміна) аварійних водопровідних мереж і споруд на них, а також їх будівництво у населених пунктах, що забезпечені системами централізованого водопостачання, відповідно до схем оптимізації роботи цих сист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виконкоми, райдержадміні-страції, управління ЖКГ ОДА, 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споживачів безперебійним водопостачанням та зменшення витоків питної вод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кадрів, моніторинг та контроль якості у сфері питного водопостачання та </w:t>
              <w:br/>
              <w:t>водовідведення, інформування громадськ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Підготовка, перепідготовка і підвищення кваліфікації фахівців водопровідно-каналізаційного господар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вищення ефективності функціонування підприємств питного водопостачання та водовідведенн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Здійснення моніторингу у сфері питного водопостачання та водовідвед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 інформації з метою визначення реального стану системи ВКГ та своєчасне реагування  на негативні явищ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Оснащення лабораторії контролю якості води та очищення стічних вод сучасним контрольно-аналітичним обладна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-202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приємства В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передження недопущення подачі води в систему водопостачання, яка не відповідає вимогам якост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51:00Z</dcterms:created>
  <dc:creator>258</dc:creator>
  <dc:description/>
  <cp:keywords/>
  <dc:language>en-US</dc:language>
  <cp:lastModifiedBy>Пользователь Windows</cp:lastModifiedBy>
  <cp:lastPrinted>2005-09-16T09:12:00Z</cp:lastPrinted>
  <dcterms:modified xsi:type="dcterms:W3CDTF">2012-08-06T19:14:00Z</dcterms:modified>
  <cp:revision>38</cp:revision>
  <dc:subject/>
  <dc:title>Додаток 1</dc:title>
</cp:coreProperties>
</file>