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left"/>
        <w:rPr>
          <w:lang w:val="uk-UA"/>
        </w:rPr>
      </w:pPr>
      <w:r>
        <w:rPr>
          <w:lang w:val="uk-UA"/>
        </w:rPr>
        <w:t>Додаток 1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до  регіональної програми                             "Питна вода Луганщини" </w:t>
      </w:r>
    </w:p>
    <w:p>
      <w:pPr>
        <w:pStyle w:val="Normal"/>
        <w:ind w:left="5040" w:firstLine="720"/>
        <w:rPr>
          <w:sz w:val="28"/>
          <w:lang w:val="uk-UA"/>
        </w:rPr>
      </w:pPr>
      <w:r>
        <w:rPr>
          <w:sz w:val="28"/>
          <w:lang w:val="uk-UA"/>
        </w:rPr>
        <w:t>на 2006-2020 роки</w:t>
      </w:r>
    </w:p>
    <w:p>
      <w:pPr>
        <w:pStyle w:val="Normal"/>
        <w:ind w:left="432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ОСНОВНІ ЗАВДАННЯ ОБЛАСНИХ І МІСЦЕВИХ</w:t>
      </w:r>
    </w:p>
    <w:p>
      <w:pPr>
        <w:pStyle w:val="Heading2"/>
        <w:rPr/>
      </w:pPr>
      <w:r>
        <w:rPr/>
        <w:t>ОРГАНІВ ВИКОНАВЧОЇ ВЛАДИ ТА ОРГАНІВ МІСЦЕВ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ВРЯДУВАННЯ ЩОДО РЕАЛІЗАЦІЇ РЕГІОНАЛЬНОЇ</w:t>
      </w:r>
    </w:p>
    <w:p>
      <w:pPr>
        <w:pStyle w:val="Heading2"/>
        <w:rPr/>
      </w:pPr>
      <w:r>
        <w:rPr/>
        <w:t>ПРОГРАМИ "ПИТНА ВОДА ЛУГАНЩИНИ" НА 2006-2020 РО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2727"/>
        <w:gridCol w:w="1168"/>
        <w:gridCol w:w="2200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вд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конавц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езульта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хорона і раціональне використання джерел питного водопостач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) очищення поверхневого стоку з селитебних територій, будівництво систем водовідведення в містах та у сільських населених пунктах, поліпшення стану зон санітарної охорони джерел водопостача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ськвиконкоми, райдержадміністрації, обласне управління меліорації та водного господарства, ОКП “Компанія “Луганськвода”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меншення надходження забруднюючих речовин у водні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и - джерела питного водопостачанн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)Благоустрій водоохороних зон та прибережних захисних смуг водних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і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сне управління меліорації та водного господарства (далі  “Облводгосп”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“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) Захист джерел питного водопостачання від шкідливого впливу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ів тваринництв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не управління сільського господарства та продовольства ОДА, “Облводгосп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“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) Розчищення русел і дна водосхови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Облводгосп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“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)Укріплення берегів річок і водосховищ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“</w:t>
            </w:r>
            <w:r>
              <w:rPr/>
              <w:t>Облводгосп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“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)організація і ведення моніторингу у сфері питної води та питного водопостача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управління екології та природних ресурсі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“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2410"/>
        <w:gridCol w:w="1168"/>
        <w:gridCol w:w="2234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Очіку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результа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хорона і раціональне використання джерел питного водопоста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7) Проведення екологічної оцінки стану поверхневих та підземних вод для використання у централізованому питному водопостачанн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2010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ржуправління екології та природних ресурсів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Облводгосп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еншення надходження забруднюючих речовин у водні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и - джерела питного водопостачанн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8) Розроблення середньострокових та довгострокових прогнозів якості поверхневих і підземних вод, джерел питного водопостачання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-20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“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) проведення інвентаризації розвіданих родовищ підземних вод та оцінка можливості освоєння родовищ, які не експлуатують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-20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управління екології та природних рес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“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) моніторинг водних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ів та питної вод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20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Облводгосп”, Держуправління екології та природних ресурсів, ОблС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“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2410"/>
        <w:gridCol w:w="1168"/>
        <w:gridCol w:w="2234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конавц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озвиток та реконструкція систем водопостачання та водовід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) Проведення робіт з будівництва та реконструкції систем водопостачання та водовідведе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20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ськвиконкоми, райдержадміністрації, обласне управління меліорації та водного господарства, ОКП “Компанія “Луганськвода”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УЖКГ 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безпечення населення області питною водою нормативної якості, скорочення споживання паливно-енергетичних ресурсів у системах питного водопостачання, попередження ава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 запобігання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хногенним катастрофам  у водопровідно-каналізаційних мережах</w:t>
            </w:r>
          </w:p>
        </w:tc>
      </w:tr>
      <w:tr>
        <w:trPr>
          <w:trHeight w:val="3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) Вдосконалення водозаборів з поверхневих та підземних джерел і технологій підготовки питної вод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20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ськвиконкоми, райдержадміністрації, обласне управління меліорації та водного господарства, ОКП “Компанія “Луганськвода”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УЖКГ 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2410"/>
        <w:gridCol w:w="1134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конав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озвиток та реконструкція систем водопостачання та водовід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) Розвиток систем водопровідно-каналізаційної мережі міст та інших населе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ськвиконкоми, райдержадміністрації, обласне управління меліорації та водного господарства, ОКП “Компанія “Луганськвода”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УЖКГ 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безпечення населення області питною водою нормативної якості, скорочення споживання паливно-енергетичних ресурсів у системах питного водопостачання, попередження ава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 запобігання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хногенним катастрофам  у водопровідно-каналізаційних мереж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світа, підготовка кадрів на базі постійно діючого семінару при ОКП “Компанія “Луганськвода</w:t>
            </w:r>
            <w:r>
              <w:rPr>
                <w:b/>
                <w:sz w:val="28"/>
                <w:lang w:val="uk-UA"/>
              </w:rPr>
              <w:t>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) Перепідготовка і підвищення кваліфікації фахівців сфери управління водопровідно-комунальним господар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Міськвиконкоми, райдержадміністрації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лСЕС 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П “Компанія “Луганськвода”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УЖКГ 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прияння розвитку екологічного виховання, освіти, інформування населення, підготовки професійних кадрів і формування екологічної свідомості та культури спеціалістів водопровідно-каналізаційного господарства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51:00Z</dcterms:created>
  <dc:creator>258</dc:creator>
  <dc:description/>
  <dc:language>en-US</dc:language>
  <cp:lastModifiedBy>258</cp:lastModifiedBy>
  <cp:lastPrinted>2005-09-16T09:12:00Z</cp:lastPrinted>
  <dcterms:modified xsi:type="dcterms:W3CDTF">2005-09-16T05:16:00Z</dcterms:modified>
  <cp:revision>14</cp:revision>
  <dc:subject/>
  <dc:title>Додаток 1</dc:title>
</cp:coreProperties>
</file>