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6 ро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«Питна вода Луганщини» на 2006-2020 роки»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рогр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затверджена із змінами в 2012 році рішенням обласної поради від 17.08.2012 № 14/29, згідно Закону України «Про внесення змін в Закон України «Про Загальноукраїнську програму «Питна вода України» на 2006-2020 роки» від 20.10.2011 № 3933-VI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рмін дії с 2006 по 2020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етою Програми є покращання забезпечення населення області питною водою нормативної якості в межах науково обґрунтованих нормативів (норм) питного водопостачання; реформування та розвиток водопровідно-каналізаційної мережі; підвищення ефективності та надійності її функціонування; поліпшення на цій основі стану здоров’я населення та оздоровлення соціально-екологічної ситуації в області; відновлення, охорона та раціональне використання джерел питного водопостач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ування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Регіональної програми на 2016 рік передбачено фінансування в сумі 231189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22326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7926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44543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21825 тис. грн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134569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2016 році частина коштів затвердженого фінансування (400,0 тис грн) використана на розробку змін до Регіональної програми (175,0 тис грн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ропозиції щодо забезпечення подальшого викон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гідно із розпорядженням </w:t>
      </w:r>
      <w:r>
        <w:rPr>
          <w:color w:val="000000"/>
          <w:sz w:val="28"/>
          <w:szCs w:val="28"/>
        </w:rPr>
        <w:t xml:space="preserve">голови обласної державної адміністрації – керівника обласної військово-цивільної адміністрації від 26.05.2016 № 304 </w:t>
      </w:r>
      <w:r>
        <w:rPr>
          <w:sz w:val="28"/>
          <w:szCs w:val="28"/>
        </w:rPr>
        <w:t xml:space="preserve">створена робоча група з розгляду питань щодо сталого забезпечення населення регіону якісною питною водою, а також готуються зміни до Регіональної програм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2:00Z</dcterms:created>
  <dc:creator>Марина Китаева</dc:creator>
  <dc:description/>
  <dc:language>en-US</dc:language>
  <cp:lastModifiedBy>User</cp:lastModifiedBy>
  <cp:lastPrinted>2017-01-16T15:44:00Z</cp:lastPrinted>
  <dcterms:modified xsi:type="dcterms:W3CDTF">2017-01-17T08:22:00Z</dcterms:modified>
  <cp:revision>2</cp:revision>
  <dc:subject/>
  <dc:title/>
</cp:coreProperties>
</file>