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програми Підтопленн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а комплексна програма захисту від підтоплення території міст і селищ Луганської області на 2010-2019 роки затверджена рішенням Луганської обласної ради від 03.12.2009 №32/18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Програми передба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ення системи моніторингу подтоплених територ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е переоснащення водопровідних мереж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і відновлення функціонування дренажних систем і споруд інженер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аслідків закриття вугледобувних підприємст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новлення функціонування природної гідрогеологічної систе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0 роки фінансування цієї Програми відбувалось за рахунок коштів  обласного фонду охорони навколишнього природного середовища.                      З державного бюджету у 2010 році кошти на фінансування заходів Програми не надходил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1260"/>
        <w:gridCol w:w="1260"/>
        <w:gridCol w:w="126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 рі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програмою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обласного бюдже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ід запланова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рогра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31.12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освоєних коштів від фінансу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проведення робіт щодо захисту земель смт Біловодськ від підтоп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го обґрунтування для відновлення гідрологічного та санітарного стану р. Лугань від сел. Веселеньке до м. Олександр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точному році фінансування здійснювалося також лише за рахунок коштів обласного фонду охорони навколишнього природного середовища станом на 01.11.2011 виконано наступні захо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550"/>
        <w:gridCol w:w="1311"/>
        <w:gridCol w:w="1311"/>
        <w:gridCol w:w="1192"/>
        <w:gridCol w:w="113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програмою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1 ро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 від запланова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рог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01.11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освоєних коштів від фінансуванн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2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4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робіт по захис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емель </w:t>
            </w:r>
            <w:r>
              <w:rPr>
                <w:sz w:val="24"/>
                <w:szCs w:val="24"/>
                <w:lang w:val="uk-UA"/>
              </w:rPr>
              <w:t>смт.Біловодськ від підтопл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шочергових робіт по захисту від підтоплення і затоплення території смт.Новоайдар, пусковий комплекс №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64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робіт по захисту земель м. Сватове від підтоплення (</w:t>
            </w:r>
            <w:r>
              <w:rPr>
                <w:sz w:val="24"/>
                <w:szCs w:val="24"/>
                <w:lang w:val="uk-UA" w:eastAsia="uk-UA"/>
              </w:rPr>
              <w:t xml:space="preserve">III </w:t>
            </w:r>
            <w:r>
              <w:rPr>
                <w:sz w:val="24"/>
                <w:szCs w:val="24"/>
                <w:lang w:val="uk-UA"/>
              </w:rPr>
              <w:t>черг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14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ходів щодо захисту від підтоплення та затоплення території в селах Бутове і Піщане Бутівської селищної ради Старобільського район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9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заходів щодо захисту від підтоплення і затоплення територій м. Старобільськ (</w:t>
            </w:r>
            <w:r>
              <w:rPr>
                <w:sz w:val="24"/>
                <w:szCs w:val="24"/>
                <w:lang w:val="uk-UA" w:eastAsia="uk-UA"/>
              </w:rPr>
              <w:t xml:space="preserve">II </w:t>
            </w:r>
            <w:r>
              <w:rPr>
                <w:sz w:val="24"/>
                <w:szCs w:val="24"/>
                <w:lang w:val="uk-UA"/>
              </w:rPr>
              <w:t>черг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Справочно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актичне освоєння на цей час по вказаним об’єктам складає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оведення робіт по захисту земель смт.Біловодськ від підтоплення – 78%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оведення заходів щодо захисту від підтоплення та затоплення території в селах Бутове і Піщане Бутівської селищної ради Старобільського району – 84%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оведення заходів щодо захисту від підтоплення і затоплення територій м. Старобільськ (ІІ черга) – 100%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их робіт дозвол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ліпшити умови проживання 340 мешканців с. Веселеньке м. Луганська. Ліквідувати підтоплення 223 житлових будинків на території      20 г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ходів по Біловодському району дозволило ліквідувати підтоплення житлових забудов на території 80 га, та поліпшити умови проживання 827 мешканцям цього район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ходів по 2-му пусковому комплексу території смт.Новоайдар дозволило ліквідувати підтоплення 30 га територій, де розташовано 80 домів та поліпшило умови проживання 241 мешканц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ходів Програми у м. Сватове поліпшило умови проживання 1041 осіб, яки мешкають у 347 будинках та ліквідувати підтоплення на території 50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вершення робіт у с. Бутове та Піщане Старобільського району поліпшило умови проживання 379 чоловікам, та ліквідувало затоплення     147 садіб розтошованих на території 55 га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конання заходів по м. Старобільську дозволило ліквідувати підтоплення території в 11,9 га де розташовані 96 будинків та мешкає         336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УЖКХ</dc:creator>
  <dc:description/>
  <cp:keywords/>
  <dc:language>en-US</dc:language>
  <cp:lastModifiedBy>KAVA</cp:lastModifiedBy>
  <dcterms:modified xsi:type="dcterms:W3CDTF">2012-02-06T12:13:00Z</dcterms:modified>
  <cp:revision>3</cp:revision>
  <dc:subject/>
  <dc:title/>
</cp:coreProperties>
</file>