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 хід виконання у І півріччя 2017 року</w:t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Регіональна комплексна програма захисту від підтоплення території міст і селищ Луганської області на 2010-2019 роки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Основні дані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 xml:space="preserve">Регіональна комплексна програма захисту від підтоплення території міст і селищ Луганської області на 2010-2019 роки розроблена Департаментом житлово-комунального господарства та будівництва облдержадміністрації, затверджена рішенням сесії облради від 03.12.2009 № 32/18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uk-UA"/>
        </w:rPr>
        <w:t>Термін дії с 2010 по 2019 рік.</w:t>
      </w:r>
    </w:p>
    <w:p>
      <w:pPr>
        <w:pStyle w:val="TextBodyIndent"/>
        <w:ind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ind w:firstLine="709"/>
        <w:jc w:val="left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Виконання завдань</w:t>
      </w:r>
      <w:r>
        <w:rPr>
          <w:sz w:val="28"/>
        </w:rPr>
        <w:t xml:space="preserve"> </w:t>
      </w:r>
      <w:r>
        <w:rPr>
          <w:b/>
          <w:sz w:val="28"/>
        </w:rPr>
        <w:t>і</w:t>
      </w:r>
      <w:r>
        <w:rPr>
          <w:sz w:val="28"/>
        </w:rPr>
        <w:t xml:space="preserve"> </w:t>
      </w:r>
      <w:r>
        <w:rPr>
          <w:b/>
          <w:sz w:val="28"/>
        </w:rPr>
        <w:t xml:space="preserve">заходів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етою програми є захист від існуючого підтоплення та загрози затоплення територій; зменшення існуючого підтоплення та загрози затоплення територій; попередження розширення та розповсюдження підтоплення та загрози затоплення територій.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>У І півріччі 2017 року кошти на виконання програми не виділялися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Оцінка ефективності виконання</w:t>
      </w:r>
      <w:r>
        <w:rPr>
          <w:sz w:val="28"/>
        </w:rPr>
        <w:t xml:space="preserve"> </w:t>
      </w:r>
    </w:p>
    <w:p>
      <w:pPr>
        <w:pStyle w:val="TextBodyIndent"/>
        <w:widowControl w:val="false"/>
        <w:suppressAutoHyphens w:val="true"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 xml:space="preserve">Фінансування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Регіональної програми на 2017 рік передбачено фінансування в сумі 86772 тис. грн, у тому числі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 підприємств - 0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ий бюджет – 0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вий бюджет – 21160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жерела –       16597 тис. грн.,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бюджет – 49015 тис. грн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тично кошти не виділялися. </w:t>
      </w:r>
    </w:p>
    <w:p>
      <w:pPr>
        <w:pStyle w:val="TextBodyIndent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>Пропозиції щодо забезпечення подальшого виконання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З метою подальшої </w:t>
      </w:r>
      <w:r>
        <w:rPr>
          <w:sz w:val="28"/>
          <w:szCs w:val="28"/>
        </w:rPr>
        <w:t>реалізації Регіональної програми необхідно передбачити виділення у ІІ півріччі 2017 році коштів держбюджету в сумі 49015 тис. грн.</w:t>
      </w:r>
      <w:r>
        <w:rPr>
          <w:sz w:val="28"/>
          <w:szCs w:val="28"/>
          <w:lang w:eastAsia="uk-UA"/>
        </w:rPr>
        <w:t>, місцевих</w:t>
      </w:r>
      <w:r>
        <w:rPr>
          <w:sz w:val="28"/>
          <w:szCs w:val="28"/>
        </w:rPr>
        <w:t xml:space="preserve"> бюджетів в сумі 21160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0:00Z</dcterms:created>
  <dc:creator>Марина Китаева</dc:creator>
  <dc:description/>
  <cp:keywords/>
  <dc:language>en-US</dc:language>
  <cp:lastModifiedBy>User</cp:lastModifiedBy>
  <cp:lastPrinted>2017-07-21T11:26:00Z</cp:lastPrinted>
  <dcterms:modified xsi:type="dcterms:W3CDTF">2017-07-25T09:06:00Z</dcterms:modified>
  <cp:revision>11</cp:revision>
  <dc:subject/>
  <dc:title>                                                                               </dc:title>
</cp:coreProperties>
</file>