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комплексная программа защиты от подтопления территорий Луганской области на 2010-201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Цель программы</w:t>
      </w:r>
      <w:r>
        <w:rPr>
          <w:sz w:val="32"/>
          <w:szCs w:val="32"/>
        </w:rPr>
        <w:t xml:space="preserve"> – ликвидация последствий существующего подтопления и  недопущение угрозы затопления территорий, предупреждение расширения территорий подтопления земель. Защиты от  подтопления 6,2 тыс. га территории, 10289 домов и улучшения условий жизнедеятельности 45006 жителей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бщая стоимость Программы составляет 1,1 млрд   грн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государственный бюджет –  662,0 млн грн;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местные бюджеты – 221 млн грн;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прочие – 215 млн гр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время действия программы на ее реализацию направлено 22,1 млн 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2012 год программой предусмотрено 140  млн грн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ктически выделено 44,5 млн грн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: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осударственный бюджет – 28,8 млн грн; (на очистку русла реки Лугань)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областной бюджет – 15,7 млн грн. ( ведутся работы в Новоайдарском, Сватовском, Старобельском и Беловодском районах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ять же местные бюджеты не принимают участие в финансировании мероприятий программы, хотя вопросы подтопления, особенно  по городу Луганску стоят очень остр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 2013 планируется продолжить выполнение мероприят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граммы в объеме 127,8 млн.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9:00Z</dcterms:created>
  <dc:creator>А3133</dc:creator>
  <dc:description/>
  <cp:keywords/>
  <dc:language>en-US</dc:language>
  <cp:lastModifiedBy>А3133</cp:lastModifiedBy>
  <dcterms:modified xsi:type="dcterms:W3CDTF">2012-12-06T11:09:00Z</dcterms:modified>
  <cp:revision>2</cp:revision>
  <dc:subject/>
  <dc:title/>
</cp:coreProperties>
</file>