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46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 хід виконання у 2015 році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«Регіональна комплексна програма захисту від підтоплення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території міст і селищ Луганської області на 2010-2019 роки»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іональна комплексна програма захисту від підтоплення території міст і селищ Луганської області на 2010-2019 роки</w:t>
      </w:r>
      <w:r>
        <w:rPr>
          <w:sz w:val="28"/>
        </w:rPr>
        <w:t xml:space="preserve"> розроблена Департаментом житлово-комунального господарства та будівництва облдержадмініст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тверджена рішенням сесії обласної ради від 03.12.2009 № 32/18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Програма не виконувалась 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 xml:space="preserve">Відповідно до Програми заплановано фінансування в розмірі </w:t>
        <w:br/>
        <w:t>89527,0 тис. грн. Програма не фінансувалась.</w:t>
      </w:r>
    </w:p>
    <w:p>
      <w:pPr>
        <w:pStyle w:val="TextBodyIndent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>Програма потребує корегування через зменшення обсягів фінансування у зв’язку з тим, що 70 % заходів заплановані на території непідконтрольній українській владі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1:00Z</dcterms:created>
  <dc:creator>Марина Китаева</dc:creator>
  <dc:description/>
  <cp:keywords/>
  <dc:language>en-US</dc:language>
  <cp:lastModifiedBy>User</cp:lastModifiedBy>
  <cp:lastPrinted>2016-01-27T18:32:00Z</cp:lastPrinted>
  <dcterms:modified xsi:type="dcterms:W3CDTF">2016-01-29T10:05:00Z</dcterms:modified>
  <cp:revision>6</cp:revision>
  <dc:subject/>
  <dc:title>                                                                               </dc:title>
</cp:coreProperties>
</file>