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гіональна програма поводження з твердими побутовими відходами у Луганській області на 2009-2020 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З метою вирішення комплексу питань, пов’язаних з поводженням з побутовими відходами була розроблена та </w:t>
      </w:r>
      <w:r>
        <w:rPr>
          <w:i/>
          <w:sz w:val="28"/>
          <w:szCs w:val="28"/>
        </w:rPr>
        <w:t>рішенням сесії Луганської облради від 29.01.2009 № 26/21 затверджена Регіональна програма поводження з твердими побутовими відходами у Луганській області на 2009-2020 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 xml:space="preserve">На виконання заходів  цієї  програми рішенням сесії облради від 24.02.2012 № 10/52 передбачено  фінансування заходів за рахунок   коштів обласного фонду   навколишнього    природного    середовища -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28 758,2 тис. грн,   освоєно - 22 970,5 тис. грн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дівництво полігону за проектом "Проектування та оснащення полігону твердих побутових відходів у м. Свердловську Луганської області", передбачено - 2 100,0 тис. грн, освоєно – 1 106,3 тис. гр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будівництво полігону твердих побутових відходів у м. Попасна Луганської області, передбачено -  13 628,0 тис. грн, освоєно -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9 421,09 тис.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ультивація діючого полігону ТПВ у м. Свердловську Луганської області, передбачено – 11 281,8 тис. грн, освоєно – 11 247,2 тис.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дівництво сортувального комплексу та регіонального полігону ТПВ у Луганській області, передбачено – 820,1 тис. грн, освоєно – 453,8 тис. гр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дбання машини та обладнання для збору, транспортування та складування твердих побутових відходів (сміттєвозу КО-449-41 на шасі МАЗ-438043 та 10-ти контейнерів для КП "Міське Житлове Управління) у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 м. Кіровську Луганської області, передбачено – 650,0 тис. грн, освоєно – 619,9 тис. г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готовлення проектно-кошторисної документації «Будівництво сортувального комплексу ТПВ у м. Попасна Луганської області», передбачено – 180, тис. грн, освоєно – 121,5 тис. грн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будівництво полігону твердих побутових відходів у м.Стаханові Луганської області, передбачено – 98,2 тис. грн, освоєно – 0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9:00Z</dcterms:created>
  <dc:creator>А3133</dc:creator>
  <dc:description/>
  <cp:keywords/>
  <dc:language>en-US</dc:language>
  <cp:lastModifiedBy>А3133</cp:lastModifiedBy>
  <dcterms:modified xsi:type="dcterms:W3CDTF">2013-03-25T12:10:00Z</dcterms:modified>
  <cp:revision>2</cp:revision>
  <dc:subject/>
  <dc:title/>
</cp:coreProperties>
</file>