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программа обращения с твердыми бытовыми отходами Луг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32"/>
          <w:szCs w:val="32"/>
        </w:rPr>
        <w:t xml:space="preserve">Цель программы </w:t>
      </w:r>
      <w:r>
        <w:rPr>
          <w:sz w:val="32"/>
          <w:szCs w:val="32"/>
        </w:rPr>
        <w:t xml:space="preserve">– создание условий, способствующих обеспечению полных сбора, перевозки, утилизации и захоронения ТБО, предотвращение их вредного воздействия на окружающую среду и здоровье на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2"/>
          <w:szCs w:val="32"/>
        </w:rPr>
        <w:t>Программа предусматривает переход к раздельному сбору ТБО</w:t>
      </w:r>
      <w:r>
        <w:rPr>
          <w:b/>
          <w:bCs/>
          <w:sz w:val="32"/>
          <w:szCs w:val="32"/>
        </w:rPr>
        <w:t xml:space="preserve">, </w:t>
      </w:r>
      <w:r>
        <w:rPr>
          <w:sz w:val="32"/>
          <w:szCs w:val="32"/>
        </w:rPr>
        <w:t>строительство пяти сортировочно-перерабатывающих комплексов, полигонов регионального значения, обновление контейнерного парка и парка мусоровоз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оимость программы 784 млн. грн, в том числе 34 млн. грн финансируется  из областного бюдж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Особенность Программы в том, что она  на 95 % инвестиционная (750,0 млн грн). Активную позицию по этому вопросу занимают исполкомы городских советов Луганска, Алчевска, Краснодона, Свердловска и Попаснянская райгосадминистрац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Сначала реализации программы выполнения ее мероприятий  фактически направлено 26,1 млн грн, в том числе в текущем году на выделено 20,1 млн грн. Начато проектирование мусоро - сортировочного завода в городе Александровске, прорабатывается вопрос о строительстве аналогичных заводов в восточном (Краснодон, Свердловск) и юго-заподном районе (Алчевск, Стаханов, Попаснянский район)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месте с тем реализация программы проходит вяло, территории округов, определенных программой корпоративно не решают поставленную перед ними задачу. Средства из местных бюджетов не выделяютс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2013 году средства областного бюджета будут направлены  на завершение строительства на начатых полигонах  и начать строительство в городе Александровске мусороперерабатывающего комплекс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ыполнение мероприятий программы позволит улучшить уровень экологического состояния, благоустройства и санитарной очистки территории области, обеспечит полный вывоз накопленных твердых бытовых, крупногабаритных отход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0:00Z</dcterms:created>
  <dc:creator>А3133</dc:creator>
  <dc:description/>
  <cp:keywords/>
  <dc:language>en-US</dc:language>
  <cp:lastModifiedBy>А3133</cp:lastModifiedBy>
  <dcterms:modified xsi:type="dcterms:W3CDTF">2012-12-06T11:11:00Z</dcterms:modified>
  <cp:revision>2</cp:revision>
  <dc:subject/>
  <dc:title/>
</cp:coreProperties>
</file>