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Рішення обласн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9.01.2009 р. № 26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ГІОНАЛЬН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водження  з твердими побутовими відход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у Луганс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одження  з твердими побутовими відход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 Луганській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а для розроблення:  п. 16 ч. 1 ст. 43 Закону України «Про місцеве самоврядування в Україні», Закон України «Про відходи», п</w:t>
      </w:r>
      <w:r>
        <w:rPr>
          <w:sz w:val="28"/>
          <w:szCs w:val="28"/>
          <w:lang w:val="uk-UA"/>
        </w:rPr>
        <w:t>останова Кабінету Міністрів України  від  04.03.2004 № 265 «Про затвердження Програми поводження з твердими побутовими відходами», рішення обласної ради від 27.11.2008 № 25/20 «Про затвердження Концепції регіональної програми поводження з твердими побутовими відходами у Луганській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-комунального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 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 від  04.03.2004 № 265 «Про затвердження Програми поводження з твердими побутовими відход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     Програми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-комунального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 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уганська філія ВАТ «УкрНТЕК»,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Енергостальпроект», «Схід ДРГ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е управління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 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житлово-комунального господарства  облдержадміністрації, Державне управління охорони </w:t>
            </w:r>
            <w:r>
              <w:rPr>
                <w:vanish/>
                <w:sz w:val="28"/>
                <w:szCs w:val="28"/>
                <w:lang w:val="uk-UA"/>
              </w:rPr>
              <w:t>|охранения|</w:t>
            </w:r>
            <w:r>
              <w:rPr>
                <w:sz w:val="28"/>
                <w:szCs w:val="28"/>
                <w:lang w:val="uk-UA"/>
              </w:rPr>
              <w:t xml:space="preserve"> навколишнього природного середовища в Луганській області, Луганська обласна СЕС, державна інспекція цивільного захисту та техногенної безпеки Головного управління МНС України в Луганській області,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конкоми міських рад міст обласного значення, райдержадміністрації, інвестор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2009 по 2020 рок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– 2009-2013 ро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– 2014-2020 рок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;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 кошти інвестор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 обласного бюджету, у тому числі обласного фонду охорони навколишнього природного  середовищ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,035 млн  гр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 млн гр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,035</w:t>
            </w:r>
            <w:r>
              <w:rPr>
                <w:sz w:val="28"/>
                <w:szCs w:val="28"/>
                <w:lang w:val="uk-UA"/>
              </w:rPr>
              <w:t xml:space="preserve"> млн гр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   Визначення проблеми, на розв’язання якої спрямовано Програ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ерді побутові відходи (далі - ТПВ) утворюються в процесі життєдіяльності людини та є найбільшою за обсягами накопичення групою відходів споживання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ПВ містять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сурсоцінні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коштовні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оненти і є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з'являються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енційним енергетичним джерелом, тому вкрай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надто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раціонально як з економічної, так і з екологічної точок зору закопувати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закапувати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емлю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грунт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сурсоцінну сировину, придатну для використання. При цьому ТПВ забруднюють навколишнє природне середовище та створюють санітарно-гігієнічну та епідеміологічну небезпеку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року в області утворюється близько 4 млн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ПВ, з яких тільки     50-60 </w:t>
      </w:r>
      <w:r>
        <w:rPr>
          <w:rFonts w:cs="Times New Roman" w:ascii="Times New Roman" w:hAnsi="Times New Roman"/>
          <w:sz w:val="28"/>
          <w:szCs w:val="28"/>
          <w:lang w:val="uk-UA"/>
        </w:rPr>
        <w:t>відсотк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ходів збирається і вивозиться на полігони. Решта ТПВ спалюється населенням або потрапляє на несанкціоновані звалища. Повний збір ТПВ ускладнюється   недостатньою кількістю контейнерів та незадовільним станом  парку сміттєвозних машин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ля збирання  та тимчасового зберігання ТПВ використовуються контейнери, які через недосконалий механізм вивантаження деформуються і стають непридатними. Частина контейнерів виготовляється без кришок, що призводить до зайвої вологості побутових відходів і прискорення процесів загнивання в теплий період року і примерзання їх до контейнерів у холодний період року. У зв'язку із цим ускладнюється транспортування і стає практично неможливим подальше перероблення твердих побутових відходів.  </w:t>
      </w:r>
      <w:r>
        <w:rPr>
          <w:sz w:val="28"/>
          <w:szCs w:val="28"/>
          <w:lang w:val="uk-UA"/>
        </w:rPr>
        <w:t xml:space="preserve">На території області контейнерний парк недостатній та вичерпав свій ресурс,  роздільне  збирання  ТПВ відсутнє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Автомобільний парк спеціалізованих підприємств, що здійснюють перевезення ТПВ, застарілий. Близько 75 відсотків автомобілів відпрацювали свій ресурс і підлягають списанн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області також відсутнє використання сучасних ефективних технологій комплексної переробки ТП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ПВ  захороняються спеціалізованими підприємствами на 32 полігонах  із </w:t>
      </w:r>
      <w:r>
        <w:rPr>
          <w:color w:val="000000"/>
          <w:sz w:val="28"/>
          <w:szCs w:val="28"/>
          <w:lang w:val="uk-UA"/>
        </w:rPr>
        <w:t>загальною площею майже 225 га</w:t>
      </w:r>
      <w:r>
        <w:rPr>
          <w:sz w:val="28"/>
          <w:szCs w:val="28"/>
          <w:lang w:val="uk-UA"/>
        </w:rPr>
        <w:t>. Такий підхід  є  недоцільним та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зводить до нераціонального  використання земельних ресурсів області. Переважна більшість полігонів працює в режимі перевантаження, тобто з порушенням проектних показників щодо обсягів накопичення відходів, і  потребує значних коштів на їх реконструкцію та технічне переоснащення. При цьому потужність багатьох полігонів недостатня для промислового сортування і перероблення відходів. У  селищах та  селах, де спеціалізовані підприємства по збиранню та перевезенню ТПВ відсутні, побутові відходи розміщуються на несанкціонованих звалищах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полігони та звалища для розміщення ТПВ є екологічно небезпечними об'єктами, на яких виділяється біогаз, що забруднює атмосферне повітря, та фільтрат, що забруднює ґрунтові води. На  більшості полігонів виявляються факти горіння побутових відходів, що є  наслідком недотримання технології їх розміщенн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При зростанні обсягів утворення ТПВ та відсутністю системи їх  роздільного збирання практично не вирішується  питання щодо вилучення з ТПВ ресурсоцінних компонентів та екологічно безпечного захоронення  відході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Обсяг фінансових коштів, що виділяються з обласного фонду охорони навколишнього природного  середовища і міських бюджетів на покращення ситуації </w:t>
      </w:r>
      <w:r>
        <w:rPr>
          <w:sz w:val="28"/>
          <w:szCs w:val="28"/>
          <w:lang w:val="uk-UA" w:eastAsia="uk-UA"/>
        </w:rPr>
        <w:t xml:space="preserve"> по збору і захороненню побутових відходів, </w:t>
      </w:r>
      <w:r>
        <w:rPr>
          <w:sz w:val="28"/>
          <w:szCs w:val="28"/>
          <w:lang w:val="uk-UA"/>
        </w:rPr>
        <w:t xml:space="preserve"> є недостатнім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ими причинами виникнення проблеми поводження з ТПВ  в області є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uk-UA"/>
        </w:rPr>
        <w:t>недосконалість існуючої системи поводження з ТПВ;</w:t>
      </w:r>
    </w:p>
    <w:p>
      <w:pPr>
        <w:pStyle w:val="Normal"/>
        <w:ind w:left="11" w:firstLine="6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достатня кількість та якість наявного контейнерного господарства, транспорту, що здійснює перевезення ТПВ;</w:t>
      </w:r>
    </w:p>
    <w:p>
      <w:pPr>
        <w:pStyle w:val="Normal"/>
        <w:ind w:left="11" w:firstLine="697"/>
        <w:jc w:val="both"/>
        <w:rPr/>
      </w:pPr>
      <w:r>
        <w:rPr>
          <w:sz w:val="28"/>
          <w:szCs w:val="28"/>
          <w:lang w:val="uk-UA" w:eastAsia="uk-UA"/>
        </w:rPr>
        <w:t>незадовільний стан більшості наявних полігонів, на яких захоронюються ТПВ;</w:t>
      </w:r>
    </w:p>
    <w:p>
      <w:pPr>
        <w:pStyle w:val="Normal"/>
        <w:ind w:left="11" w:firstLine="697"/>
        <w:jc w:val="both"/>
        <w:rPr/>
      </w:pPr>
      <w:r>
        <w:rPr>
          <w:sz w:val="28"/>
          <w:szCs w:val="28"/>
          <w:lang w:val="uk-UA" w:eastAsia="uk-UA"/>
        </w:rPr>
        <w:t xml:space="preserve">утворення несанкціонованих сміттєзвалищ; </w:t>
      </w:r>
    </w:p>
    <w:p>
      <w:pPr>
        <w:pStyle w:val="Normal"/>
        <w:ind w:left="11" w:firstLine="6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достатність контролю у сфері поводження з ТПВ;</w:t>
      </w:r>
    </w:p>
    <w:p>
      <w:pPr>
        <w:pStyle w:val="Normal"/>
        <w:ind w:left="11" w:firstLine="6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сутність роздільного збору ТПВ, механізованого сміттєсортування,  переробки харчових відходів;</w:t>
      </w:r>
    </w:p>
    <w:p>
      <w:pPr>
        <w:pStyle w:val="Normal"/>
        <w:ind w:left="11" w:firstLine="69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сутність системи інформування населення щодо екологічно безпечного поводження з ТПВ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Ефективне вирішення комплексу питань, пов'язаних з поводженням з ТПВ, можливе лише за умови визначення основних напрямів та розв'язання    основних завдань з реалізації політики у сфері поводження з відходами,  визначених Регіональною  програмою поводження з твердими побутовими  відходами  у Луганській області (далі - Програма)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2 Мета та основні завдання Програм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>Метою Прогр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ня умов, що сприятимуть забезпеченню       повного збирання, перевезення, перероблення, утилізації та захоронення ТПВ і   запобігання їх шкідливої дії на  навколишнє природне середовище  і здоров'я людей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Аналіз факторів впливу на проблему 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сурсів для реалізації Програми (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  <w:lang w:val="uk-UA"/>
        </w:rPr>
        <w:t>-аналіз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88"/>
      </w:tblGrid>
      <w:tr>
        <w:trPr>
          <w:trHeight w:val="624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ИЛЬНІ СТОРОНИ (</w:t>
            </w:r>
            <w:r>
              <w:rPr>
                <w:b/>
                <w:i/>
                <w:sz w:val="28"/>
                <w:u w:val="single"/>
                <w:lang w:val="uk-UA"/>
              </w:rPr>
              <w:t>S</w:t>
            </w:r>
            <w:r>
              <w:rPr>
                <w:sz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  наявність у </w:t>
            </w:r>
            <w:r>
              <w:rPr>
                <w:sz w:val="28"/>
                <w:szCs w:val="28"/>
                <w:lang w:val="uk-UA"/>
              </w:rPr>
              <w:t xml:space="preserve">ТПВ 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uk-UA"/>
              </w:rPr>
              <w:t xml:space="preserve"> ресурсоцінних</w:t>
            </w:r>
            <w:r>
              <w:rPr>
                <w:vanish/>
                <w:sz w:val="28"/>
                <w:szCs w:val="28"/>
                <w:lang w:val="uk-UA"/>
              </w:rPr>
              <w:t>|коштовні|</w:t>
            </w:r>
            <w:r>
              <w:rPr>
                <w:sz w:val="28"/>
                <w:szCs w:val="28"/>
                <w:lang w:val="uk-UA"/>
              </w:rPr>
              <w:t xml:space="preserve"> компонентів, які  є</w:t>
            </w:r>
            <w:r>
              <w:rPr>
                <w:vanish/>
                <w:sz w:val="28"/>
                <w:szCs w:val="28"/>
                <w:lang w:val="uk-UA"/>
              </w:rPr>
              <w:t>|з'являються|</w:t>
            </w:r>
            <w:r>
              <w:rPr>
                <w:sz w:val="28"/>
                <w:szCs w:val="28"/>
                <w:lang w:val="uk-UA"/>
              </w:rPr>
              <w:t xml:space="preserve"> потенційним енергетичним джерелом;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наявність світового досвіду впро-вадження нового обладнання у сфері поводження з побутовими відходами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явність інвесторів, зацікавлених у фінансуванні повного циклу зі збору, перевезення, сортування, перероб-лення (утилізації) та захоронення ТПВ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меншення обсягів захоронення ТПВ на полігонах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ЛАБКІ СТОРОНИ (</w:t>
            </w:r>
            <w:r>
              <w:rPr>
                <w:b/>
                <w:i/>
                <w:sz w:val="28"/>
                <w:u w:val="single"/>
                <w:lang w:val="uk-UA"/>
              </w:rPr>
              <w:t>W</w:t>
            </w:r>
            <w:r>
              <w:rPr>
                <w:sz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  недосконалість існуючої системи поводження з ТП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  недостатня кількість та якість наявного контейнерного господ-дарства, транспорту, що здійснює перевезення ТП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  незадовільний стан більшості наяв-них полігонів, на яких захоронюють-ся ТП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-  утворення несанкціонованих сміт-тєзвалищ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  недостатність контролю у сфері поводження з ТП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  відсутність роздільного збору та механізованого сортування ТПВ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 відсутність системи інформування населення щодо екологічно безпечного поводження з ТПВ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 о</w:t>
            </w:r>
            <w:r>
              <w:rPr>
                <w:sz w:val="28"/>
                <w:szCs w:val="28"/>
                <w:lang w:val="uk-UA"/>
              </w:rPr>
              <w:t>бсяг фінансових коштів, що виділяються з обласного фонду охорони навколишнього природного  середовища і міських бюджетів, є недостатнім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ОЖЛИВОСТІ (</w:t>
            </w:r>
            <w:r>
              <w:rPr>
                <w:b/>
                <w:i/>
                <w:sz w:val="28"/>
                <w:u w:val="single"/>
                <w:lang w:val="uk-UA"/>
              </w:rPr>
              <w:t>О</w:t>
            </w:r>
            <w:r>
              <w:rPr>
                <w:sz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безпечення  інвестиційної привабливості системи управління ТПВ в області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залучення інвестицій;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творення умов для рівноцінної конкуренції у сфері поводження з ТП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оліпшення екологічного стану навколишнього природного середовища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творення нових робочих місць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АГРОЗИ (</w:t>
            </w:r>
            <w:r>
              <w:rPr>
                <w:b/>
                <w:i/>
                <w:sz w:val="28"/>
                <w:u w:val="single"/>
                <w:lang w:val="uk-UA"/>
              </w:rPr>
              <w:t>Т</w:t>
            </w:r>
            <w:r>
              <w:rPr>
                <w:sz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обмеження органами місцевого самоврядування діяльності інвесторів щодо проведення робіт з </w:t>
            </w:r>
            <w:r>
              <w:rPr>
                <w:sz w:val="28"/>
                <w:szCs w:val="28"/>
                <w:lang w:val="uk-UA"/>
              </w:rPr>
              <w:t>повного збору, перевезення, сортування,  перероблення (утилізації) та захоронення ТП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рост</w:t>
            </w:r>
            <w:r>
              <w:rPr>
                <w:sz w:val="28"/>
                <w:szCs w:val="28"/>
                <w:lang w:val="uk-UA"/>
              </w:rPr>
              <w:t>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цін на енергоносії та обладн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  <w:lang w:val="uk-UA"/>
              </w:rPr>
              <w:t>зниження рівня життя населення і неспроможність оплати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 Обґрунтування шляхів і засобів розв’язання проблеми, обсягів та джерел фінансування.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Комплексне розв’язання проблеми у сфері поводження з ТПВ можливе лише за умови визначення реальних джерел фінансування за такими двома варіант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новлення контейнерного господарства і парку сміттєвозних машин, будівництво сміттєсортувальних і сміттєпереробних  комплексів, будівництво нових сучасних полігонів ТПВ і реконструкція діючих полігонів ТПВ буде здійснюватися за рахунок коштів обласного бюджету, у тому числі обласного фонду охорони навколишнього природного середовища; ліквідація  несанкціонованих сміттєзвалищ - за рахунок міських та районних бюджетів. Цей варіант використовується на цей час, але через обмежені можливості цих бюджетів не забезпечується повне санітарне очищення територі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новлення контейнерного господарства і парку сміттєвозних машин, будівництво сміттєсортувальних і сміттєпереробних  комплексів, а також нових сучасних полігонів ТПВ із застосуванням новітніх технологій буде здійснюватися за рахунок коштів інвесторів;   реконструкція діючих полігонів ТПВ - за рахунок коштів обласного бюджету, у тому числі обласного фонду охорони навколишнього природного середовища; ліквідація  несанкціонованих сміттєзвалищ - за рахунок міських та районних бюдже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птимальним варіантом розв’язання проблеми у сфері поводження з ТПВ шляхом порівняльного аналізу наведених  варіантів є другий варіант, який передбачає, окрім державних коштів, залучити додаткові асигнування інвесторів, що дозволить забезпечити виконання усіх вищезазначених заходів, у результаті яких буде забезпе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плекс заходів щодо роздільного збору</w:t>
      </w:r>
      <w:r>
        <w:rPr>
          <w:vanish/>
          <w:sz w:val="28"/>
          <w:szCs w:val="28"/>
          <w:lang w:val="uk-UA"/>
        </w:rPr>
        <w:t>|збирання|</w:t>
      </w:r>
      <w:r>
        <w:rPr>
          <w:sz w:val="28"/>
          <w:szCs w:val="28"/>
          <w:lang w:val="uk-UA"/>
        </w:rPr>
        <w:t xml:space="preserve"> ТП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ставку ТПВ до місця сортування або їх перероб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ізоване сортування ТПВ з вилученням їх ресурсоцінних              компонентів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роблення харчових відходів з отриманням метану та добри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ронення ТПВ, що не підлягають подальшому переробленню та утилізації,</w:t>
      </w:r>
      <w:r>
        <w:rPr>
          <w:vanish/>
          <w:sz w:val="28"/>
          <w:szCs w:val="28"/>
          <w:lang w:val="uk-UA"/>
        </w:rPr>
        <w:t>|частки|</w:t>
      </w:r>
      <w:r>
        <w:rPr>
          <w:sz w:val="28"/>
          <w:szCs w:val="28"/>
          <w:lang w:val="uk-UA"/>
        </w:rPr>
        <w:t xml:space="preserve">  на сучасних екологічно безпечних  поліго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мплекс заходів з інформування та навчання населення щодо запропонованої системи поводження з ТП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інвестиційної привабливості Програми територію області було умовно розподілено на 6 округів: Центральний, Південний, Східний, Південно-Західний, Західний і Північни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ий округ включає територію міста Луганська та території, які адміністративно підпорядковані  міській раді.  Південний округ - території міст обласного значення: м. Антрацита, м. Красного Луча, м. Ровеньків та території Антрацитівського і Лутугинського  районів. Східний  округ включає території міст обласного значення: м. Свердловська,  м. Краснодона та території Краснодонського, Свердловського районів.  Південно-Західний округ - території міст обласного значення: м. Стаханова, м. Алчевська, м. Брянки,           м. Кіровська, м. Первомайська та території 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сербського і Перевальського районів. Західний округ включає території міст обласного значення: м. Рубіжного, м. Сєвєродонецька, Лисичанська та територію Попаснянського району. Північний округ - території Біловодського, Білокуракинського, Кремінського, Марківського, Міловського, Новоайдарського,  Новопсковського, Сватівського, Станично-Луганського, Старобільського, Троїцького район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виділенні округів були враховані особливості заселення територій (насамперед щільність населення) і характер господарської діяльності.  Були виділені найбільш ефективні і оптимальні транспортні плеч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вденному (</w:t>
      </w:r>
      <w:r>
        <w:rPr>
          <w:bCs/>
          <w:sz w:val="28"/>
          <w:lang w:val="uk-UA"/>
        </w:rPr>
        <w:t>м. Антрацит)</w:t>
      </w:r>
      <w:r>
        <w:rPr>
          <w:sz w:val="28"/>
          <w:szCs w:val="28"/>
          <w:lang w:val="uk-UA"/>
        </w:rPr>
        <w:t>, Східному (</w:t>
      </w:r>
      <w:r>
        <w:rPr>
          <w:bCs/>
          <w:sz w:val="28"/>
          <w:lang w:val="uk-UA"/>
        </w:rPr>
        <w:t xml:space="preserve">м. </w:t>
      </w:r>
      <w:r>
        <w:rPr>
          <w:bCs/>
          <w:sz w:val="28"/>
          <w:szCs w:val="28"/>
          <w:lang w:val="uk-UA"/>
        </w:rPr>
        <w:t>Свердловськ</w:t>
      </w:r>
      <w:r>
        <w:rPr>
          <w:bCs/>
          <w:sz w:val="28"/>
          <w:lang w:val="uk-UA"/>
        </w:rPr>
        <w:t>)</w:t>
      </w:r>
      <w:r>
        <w:rPr>
          <w:sz w:val="28"/>
          <w:szCs w:val="28"/>
          <w:lang w:val="uk-UA"/>
        </w:rPr>
        <w:t>, Південно-Західному (</w:t>
      </w:r>
      <w:r>
        <w:rPr>
          <w:bCs/>
          <w:sz w:val="28"/>
          <w:lang w:val="uk-UA"/>
        </w:rPr>
        <w:t xml:space="preserve">м. </w:t>
      </w:r>
      <w:r>
        <w:rPr>
          <w:bCs/>
          <w:sz w:val="28"/>
          <w:szCs w:val="28"/>
          <w:lang w:val="uk-UA"/>
        </w:rPr>
        <w:t>Алмазна</w:t>
      </w:r>
      <w:r>
        <w:rPr>
          <w:bCs/>
          <w:sz w:val="28"/>
          <w:lang w:val="uk-UA"/>
        </w:rPr>
        <w:t>)</w:t>
      </w:r>
      <w:r>
        <w:rPr>
          <w:sz w:val="28"/>
          <w:szCs w:val="28"/>
          <w:lang w:val="uk-UA"/>
        </w:rPr>
        <w:t>, Західному (смт</w:t>
      </w:r>
      <w:r>
        <w:rPr>
          <w:bCs/>
          <w:sz w:val="28"/>
          <w:szCs w:val="28"/>
          <w:lang w:val="uk-UA"/>
        </w:rPr>
        <w:t xml:space="preserve"> Вовчоярівка Попаснянського району</w:t>
      </w:r>
      <w:r>
        <w:rPr>
          <w:bCs/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округах передбачається будівництво сміттєпереробних комплексів, які   включають сміттєсортувальні комплекси, полігони, біогазові установки. У  Центральному окрузі,  враховуючи введення другої черги полігону в                   м. Олександрівську у 2008 році,  передбачається тільки будівництво сміттєпереробного комплексу в м. Луганську, який  включає сміттєсортувальний комплекс і біогазову установку. У Північному окрузі передбачається реконструкція  існуючих полігонів і будівництво біогазових установок у містах Старобільську, Сватовому, Біловодсь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ою передбачено застосувати  базові технологі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роблення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ТПВ, що мають позитивний досвід в Україні і Рос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роблення харчових відходів у біогазових установках за технологією «ZORG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»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отриманням</w:t>
      </w:r>
      <w:r>
        <w:rPr>
          <w:vanish/>
          <w:sz w:val="28"/>
          <w:szCs w:val="28"/>
          <w:lang w:val="uk-UA"/>
        </w:rPr>
        <w:t>|здобуттям|</w:t>
      </w:r>
      <w:r>
        <w:rPr>
          <w:sz w:val="28"/>
          <w:szCs w:val="28"/>
          <w:lang w:val="uk-UA"/>
        </w:rPr>
        <w:t xml:space="preserve"> метану для заправки</w:t>
      </w:r>
      <w:r>
        <w:rPr>
          <w:vanish/>
          <w:sz w:val="28"/>
          <w:szCs w:val="28"/>
          <w:lang w:val="uk-UA"/>
        </w:rPr>
        <w:t>|заправляння|</w:t>
      </w:r>
      <w:r>
        <w:rPr>
          <w:sz w:val="28"/>
          <w:szCs w:val="28"/>
          <w:lang w:val="uk-UA"/>
        </w:rPr>
        <w:t xml:space="preserve"> автомобілів і добрива високо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якості (с. Оленівка Дніпропетровської області, Украї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роблення змішани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ідходів на сміттєсортувальном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омплексі 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отриманням</w:t>
      </w:r>
      <w:r>
        <w:rPr>
          <w:vanish/>
          <w:sz w:val="28"/>
          <w:szCs w:val="28"/>
          <w:lang w:val="uk-UA"/>
        </w:rPr>
        <w:t>|здобуттям|</w:t>
      </w:r>
      <w:r>
        <w:rPr>
          <w:sz w:val="28"/>
          <w:szCs w:val="28"/>
          <w:lang w:val="uk-UA"/>
        </w:rPr>
        <w:t xml:space="preserve"> ресурсно-цінно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торинної</w:t>
      </w:r>
      <w:r>
        <w:rPr>
          <w:vanish/>
          <w:sz w:val="28"/>
          <w:szCs w:val="28"/>
          <w:lang w:val="uk-UA"/>
        </w:rPr>
        <w:t>|повторної|</w:t>
      </w:r>
      <w:r>
        <w:rPr>
          <w:sz w:val="28"/>
          <w:szCs w:val="28"/>
          <w:lang w:val="uk-UA"/>
        </w:rPr>
        <w:t xml:space="preserve"> сировини: металів, пластика, паперу, скла та інших (м. Бєлгород, Росі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ронення залишків відходів  після перероблення на поліг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 округах передбачається така схема роздільного збору</w:t>
      </w:r>
      <w:r>
        <w:rPr>
          <w:vanish/>
          <w:sz w:val="28"/>
          <w:szCs w:val="28"/>
          <w:lang w:val="uk-UA"/>
        </w:rPr>
        <w:t>|збирання|</w:t>
      </w:r>
      <w:r>
        <w:rPr>
          <w:sz w:val="28"/>
          <w:szCs w:val="28"/>
          <w:lang w:val="uk-UA"/>
        </w:rPr>
        <w:t xml:space="preserve"> ТП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нтральному, Південному, Східному, Південно-Західному, Західному на два контейнери: для харчових та змішаних відходів</w:t>
      </w:r>
      <w:r>
        <w:rPr>
          <w:vanish/>
          <w:sz w:val="28"/>
          <w:szCs w:val="28"/>
          <w:lang w:val="uk-UA"/>
        </w:rPr>
        <w:t>|збирання|</w:t>
      </w:r>
      <w:r>
        <w:rPr>
          <w:sz w:val="28"/>
          <w:szCs w:val="28"/>
          <w:lang w:val="uk-UA"/>
        </w:rPr>
        <w:t xml:space="preserve">. Зібрані відходи надходять на біогазові установки і сміттєпереробні комплекс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івнічному окрузі на три контейнери: для харчових відходів, для вторинної сировини і змішаних відходів.  Харчові відходи надходять</w:t>
      </w:r>
      <w:r>
        <w:rPr>
          <w:vanish/>
          <w:sz w:val="28"/>
          <w:szCs w:val="28"/>
          <w:lang w:val="uk-UA"/>
        </w:rPr>
        <w:t>|надходитимуть|</w:t>
      </w:r>
      <w:r>
        <w:rPr>
          <w:sz w:val="28"/>
          <w:szCs w:val="28"/>
          <w:lang w:val="uk-UA"/>
        </w:rPr>
        <w:t xml:space="preserve"> на біогазові установки, що розташовані в містах Старобільську, Сватовому, Біловодську. Вторинна сировина - на сміттєсортувальний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омплекс у місті Луганську, решта відходів буде розміщуватис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на існуючих поліго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передбачено здійснити з  2009 по 2020 роки у два етап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першому етапі (2009-2013 роки) передбачається здійснити такі шляхи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контейнерного госпо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творення контейнерного господарства для великогабаритних ТП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парків сміттєвозних маш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творення парку великотонажних сміттєвозі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облаштування контейнерних майданчикі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сміттєсортувальних комплексі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нових сучасних полігонів ТП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реконструкція діючих полігонів ТПВ, передбачених для подальшої      експлуатації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ліквідація несанкціонованих сміттєзвалищ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 інформування та навчання населення щодо запропонованої системи поводження з ТПВ у навчальних закладах та через засоби масової           інформації області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другому етапі (2014-2020 роки) буде здійснено будівництво біогазових установок для перероблення харчових відходів з вилученням метану та добр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Щорічні обсяги оновлення контейнерного господарства і парку сміттєвозних машин наведено в додатках 1, 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и будівництва та реконструкції полігонів - у додатку 3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сяги будівництва сміттєсортувальних комплексів і біогазових установок наведено в додатку 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кільки Програма є довгостроковою, визначені щорічні обсяги фінансування на її  виконання можуть  корегуватися з урахуванням індексу інфля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бсяги коштів, необхідних для ліквідації несанкціонованих звалищ на підпорядкованій території, визначатимуться органами місцевого самоврядування щороку під час складання проектів бюджет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Перелік завдань і заходів Програми та 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  <w:lang w:val="uk-UA"/>
        </w:rPr>
        <w:t>Для досягнення мети Програми передбачається розв’язання таких основних завдань: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меншення обсягів захоронення ТПВ шляхом упровадження нових        сучасних ефективних методів їх збирання, перевезення, перероблення, утилізації та захоронення;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овадження нового обладнання у сфері поводження з ТПВ;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безпечення впровадження механізованого сортування побутових       відходів з вилученням ресурсоцінних компонентів;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ення умов для ефективного використання ТПВ як енергоресурсу,  упровадження комплексного перероблення й утилізації ресурсоцінних компонентів ТПВ;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безпечення організації контролю за діючими та закритими полігонами ТПВ для запобігання шкідливому впливу на довкілля та здоров'я людини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ення інвестицій для фінансування повного циклу зі збору,               перевезення, сортування, перероблення (утилізації) та захоронення ТПВ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результативні показники, які будуть досягнуті  у ході  виконання Програми, наведено у додатку 5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    Напрями діяльності та заход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Програмі передбачено чотири основні  напрями із вжиттям таких заходів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Напрям І - удосконалення системи збору та вивозу ТПВ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оновлення парків сміттєвозних машин; 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бункеровозного парку машин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оновлення контейнерного господарства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онтейнерного господарства для великогабаритних відход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ння контейнерних майданчикі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Напрям ІІ - будівництво сміттєпереробних комплексів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міттєсортувальних комплекс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біогазових установок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прям ІІІ - заходи для скорочення </w:t>
      </w:r>
      <w:r>
        <w:rPr>
          <w:sz w:val="28"/>
          <w:szCs w:val="28"/>
          <w:lang w:val="uk-UA"/>
        </w:rPr>
        <w:t>шкідливого впливу ТПВ на навколишнє природне середовище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несанкціонованих звалищ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еконструкція полігонів для захоронення ТПВ; 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нових полігонів ТПВ.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- навчально-виховнi i iнформацiйнi заход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організація заходів щодо пропаганди охорони навколишнього природного середовища у сфері поводження с ТП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о виконавцям та обсягам фінансування представлено в додатку 6 до Програми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, у тому числі за роками, по кожному із заходів Програми наведено у додатку 7 до Програм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 Організація управління та контро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sz w:val="28"/>
          <w:szCs w:val="28"/>
        </w:rPr>
        <w:t xml:space="preserve">Контроль за ходом виконання Програми покладається на Головне управління житлово-комунального господарства облдержадміністрації, яке здійснює </w:t>
      </w:r>
      <w:r>
        <w:rPr>
          <w:sz w:val="28"/>
          <w:szCs w:val="28"/>
          <w:lang w:val="uk-UA"/>
        </w:rPr>
        <w:t xml:space="preserve">управління та </w:t>
      </w:r>
      <w:r>
        <w:rPr>
          <w:sz w:val="28"/>
          <w:szCs w:val="28"/>
        </w:rPr>
        <w:t>координацію взаємодії виконавців з виконання заходів, передбачених Програмою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іт про хід виконання Програми надається виконкомами міських рад міст обласного значення та райдержадміністраціями щороку в термін до           25 січня  наступного за звітним періодом року до Головного управління житлово-комунального господарства  облдержадміністрації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е управління житлово-комунального господарства облдержадміністрації звітує перед обласною радою про хід виконання Програми щороку до  1 березня року, наступного за звіт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 Розрахунок очікуваних результ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в економічній сфер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учити інвестиційні капіталовкладення в обсязі 750 млн грн на вирішення проблем у сфері поводження з ТП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льшити обсяги перероблення ТПВ з вилученням вторинної сировини загальним обсягом 808, 8 тис. тонн;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тримати власні енергоресурси (метан) і, як наслідок, скоротити об’єми споживання імпортованого природного газу загальним об’ємом 107, 9 млн 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творити сферу поводження з ТПВ на самоокупну та рентабельну галузь госпо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  у  соціальній сфер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зайнятості населення шляхом створення понад 500 нових робочих місц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рівень послуг, що надаються  населенню, у сфері поводження з ТПВ;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творити умови для очищення населених пунктів від забруднення ТПВ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ити інформованість населення у сфері поводження з ТП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)   в екологічній сфері: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обсяги захоронення ТПВ до 60 відсотків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шкідливий вплив полігонів ТПВ на навколишнє природне середовище та здоров’я людей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тити кількість викидів парникових газів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допустити повторне утворення несанкціонованих звалищ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 Регіональ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водження з тверд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побутовими відход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у Луганській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новлення контейнерного господарства і парку сміттєвозних маш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55"/>
        <w:gridCol w:w="2340"/>
        <w:gridCol w:w="1620"/>
        <w:gridCol w:w="2160"/>
      </w:tblGrid>
      <w:tr>
        <w:trPr>
          <w:trHeight w:val="64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одиниць, що підлягають оновленн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, млн гр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ахунок:</w:t>
            </w:r>
          </w:p>
        </w:tc>
      </w:tr>
      <w:tr>
        <w:trPr>
          <w:trHeight w:val="6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ів облас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весторів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ні майданчик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и для ТПВ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7,8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и для ВГВ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,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тєвозні машин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,2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керовозні машин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егіональної програми</w:t>
      </w:r>
    </w:p>
    <w:p>
      <w:pPr>
        <w:pStyle w:val="Normal"/>
        <w:ind w:left="10800" w:hanging="0"/>
        <w:rPr/>
      </w:pPr>
      <w:r>
        <w:rPr>
          <w:sz w:val="28"/>
          <w:szCs w:val="28"/>
          <w:lang w:val="uk-UA"/>
        </w:rPr>
        <w:t xml:space="preserve">поводження з твердими </w:t>
      </w:r>
    </w:p>
    <w:p>
      <w:pPr>
        <w:pStyle w:val="Normal"/>
        <w:ind w:left="10800" w:hanging="0"/>
        <w:rPr/>
      </w:pPr>
      <w:r>
        <w:rPr>
          <w:sz w:val="28"/>
          <w:szCs w:val="28"/>
          <w:lang w:val="uk-UA"/>
        </w:rPr>
        <w:t xml:space="preserve">побутовими відходами  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уга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новлення контейнерного господарства і парку сміттєвозних машин у розрізі округів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012"/>
        <w:gridCol w:w="930"/>
        <w:gridCol w:w="1230"/>
        <w:gridCol w:w="931"/>
        <w:gridCol w:w="1197"/>
        <w:gridCol w:w="930"/>
        <w:gridCol w:w="1373"/>
        <w:gridCol w:w="930"/>
        <w:gridCol w:w="1194"/>
        <w:gridCol w:w="930"/>
        <w:gridCol w:w="200"/>
        <w:gridCol w:w="1164"/>
      </w:tblGrid>
      <w:tr>
        <w:trPr>
          <w:trHeight w:val="35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i w:val="false"/>
              </w:rPr>
              <w:t>Найменування округ</w:t>
            </w:r>
            <w:r>
              <w:rPr>
                <w:b w:val="false"/>
                <w:bCs w:val="false"/>
                <w:i w:val="false"/>
                <w:lang w:val="uk-UA"/>
              </w:rPr>
              <w:t>і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оновле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- 2020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сяг коштів інвесторів, млн гр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сяг коштів інвесторів, млн  гр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сяг коштів інвесторів, млн гр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сяг коштів інвесторів, млн гр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сяг коштів інвесторів, млн грн</w:t>
            </w:r>
          </w:p>
        </w:tc>
      </w:tr>
      <w:tr>
        <w:trPr>
          <w:trHeight w:val="29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549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i w:val="false"/>
              </w:rPr>
              <w:t>Центральн</w:t>
            </w:r>
            <w:r>
              <w:rPr>
                <w:bCs w:val="false"/>
                <w:i w:val="false"/>
                <w:lang w:val="uk-UA"/>
              </w:rPr>
              <w:t>и</w:t>
            </w:r>
            <w:r>
              <w:rPr>
                <w:bCs w:val="false"/>
                <w:i w:val="false"/>
              </w:rPr>
              <w:t>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ейнерні  майданч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нтейнери ТП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Cs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нтейнери ВГ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Cs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Сміттєєво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Cs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Бункерово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6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Південний </w:t>
            </w:r>
          </w:p>
          <w:p>
            <w:pPr>
              <w:pStyle w:val="Normal"/>
              <w:ind w:right="-11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ейнерні  майданч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firstLine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нтейнери ТП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нтейнери ВГ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Сміттєєво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Бункерово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5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хідний </w:t>
            </w:r>
          </w:p>
          <w:p>
            <w:pPr>
              <w:pStyle w:val="Normal"/>
              <w:ind w:right="-117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ейнерні  майданч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63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нтейнери ТП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</w:t>
            </w:r>
          </w:p>
        </w:tc>
      </w:tr>
      <w:tr>
        <w:trPr>
          <w:trHeight w:val="346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нтейнери ВГ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55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Сміттєєво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Бункерово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9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53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i w:val="false"/>
              </w:rPr>
              <w:t>Південно-</w:t>
            </w:r>
            <w:r>
              <w:rPr>
                <w:b/>
                <w:i w:val="false"/>
                <w:lang w:val="uk-UA"/>
              </w:rPr>
              <w:t>З</w:t>
            </w:r>
            <w:r>
              <w:rPr>
                <w:b/>
                <w:i w:val="false"/>
              </w:rPr>
              <w:t xml:space="preserve">ахід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ейнерні майданч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</w:tr>
      <w:tr>
        <w:trPr>
          <w:trHeight w:val="261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нтейнери ТП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нтейнери ВГ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373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Сміттєєво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Бункерово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3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Західний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ейнерні майданч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нтейнери ТП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right="-108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нтейнери ВГ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Сміттєєво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Бункерово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івніч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ейнерні  майданч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нтейнери ТП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нтейнери ВГ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616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Сміттєєво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Бункерово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22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22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егіональної програми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одження з твердими 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товими відходами  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уганській області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вкладення на будівництво та реконструк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ігонів захоронення ТП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916"/>
        <w:gridCol w:w="915"/>
        <w:gridCol w:w="916"/>
        <w:gridCol w:w="915"/>
        <w:gridCol w:w="916"/>
        <w:gridCol w:w="915"/>
        <w:gridCol w:w="916"/>
        <w:gridCol w:w="915"/>
        <w:gridCol w:w="916"/>
        <w:gridCol w:w="915"/>
        <w:gridCol w:w="1090"/>
        <w:gridCol w:w="915"/>
        <w:gridCol w:w="9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руг, район, міст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 гр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 гр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 гр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 гр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 гр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20 ро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 гр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9-20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 гр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облас-ного бюд-жету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-тор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облас-ного бюд-жету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-тор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облас-ного бюд-жету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-тор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облас-ного бюд-жету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-тор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облас-ного бюд-жету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-тор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облас-ного бюд-жету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-тор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облас-ного бюд-жету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-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но-Захі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,4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ь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,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ні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8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8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,6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,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,8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4,7</w:t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* у Програмі враховано завершення реконструкції вже наявних полігонів ТПВ, фінансування яких було розпочато раніше, за рахунок коштів обласного фонду охорони навколишнього середовища</w:t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0" w:hanging="0"/>
        <w:rPr/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егіональної програми</w:t>
      </w:r>
    </w:p>
    <w:p>
      <w:pPr>
        <w:pStyle w:val="Normal"/>
        <w:ind w:left="10800" w:hanging="0"/>
        <w:rPr/>
      </w:pPr>
      <w:r>
        <w:rPr>
          <w:sz w:val="28"/>
          <w:szCs w:val="28"/>
          <w:lang w:val="uk-UA"/>
        </w:rPr>
        <w:t xml:space="preserve">поводження з твердими </w:t>
      </w:r>
    </w:p>
    <w:p>
      <w:pPr>
        <w:pStyle w:val="Normal"/>
        <w:ind w:left="10800" w:hanging="0"/>
        <w:rPr/>
      </w:pPr>
      <w:r>
        <w:rPr>
          <w:sz w:val="28"/>
          <w:szCs w:val="28"/>
          <w:lang w:val="uk-UA"/>
        </w:rPr>
        <w:t xml:space="preserve">побутовими відходами  </w:t>
      </w:r>
    </w:p>
    <w:p>
      <w:pPr>
        <w:pStyle w:val="Normal"/>
        <w:ind w:left="10800" w:hanging="0"/>
        <w:rPr>
          <w:lang w:val="uk-UA"/>
        </w:rPr>
      </w:pPr>
      <w:r>
        <w:rPr>
          <w:sz w:val="28"/>
          <w:szCs w:val="28"/>
          <w:lang w:val="uk-UA"/>
        </w:rPr>
        <w:t>у Луганській області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апітальні вкладення на будівництво сміттєсортувальних комплексів (ССК) </w:t>
        <w:br/>
        <w:t xml:space="preserve">та біогазових установок (БГУ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1800"/>
        <w:gridCol w:w="1152"/>
        <w:gridCol w:w="1152"/>
        <w:gridCol w:w="1152"/>
        <w:gridCol w:w="1152"/>
        <w:gridCol w:w="1152"/>
        <w:gridCol w:w="1980"/>
        <w:gridCol w:w="18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уг, район, мі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млн 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і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млн 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і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млн 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і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млн 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млн 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4-2020 ро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млн гр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9-202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млн гр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,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ганс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н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од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4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вердловс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,7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Антра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івденно-Захі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Алм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Вовчояр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40" w:hanging="0"/>
        <w:rPr/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егіональної програми поводження з твердими побутовими відходами </w:t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уганській області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результативні показники, яких буде досягнуто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ході  виконання Програми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1"/>
        <w:gridCol w:w="1448"/>
        <w:gridCol w:w="1448"/>
        <w:gridCol w:w="155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начення показників за роками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9-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-2020</w:t>
            </w:r>
          </w:p>
        </w:tc>
      </w:tr>
      <w:tr>
        <w:trPr/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осконалення системи збору та вивозу ТП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нових контейнер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2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нових контейнерів для ВГ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нових сміттєвоз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нових бункеровоз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нових контейнерних майданчи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дівництво сміттєперероблюючих комплексі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сміттєсортувальних комплекс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іогазових установ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даткової отриманої вторинної сировини – метал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даткової отриманої вторинної сировини - пласти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даткової отриманої вторинної сировини - папір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3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додаткової отриманої вторинної сировини - ск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триманого мета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триманих біодобр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67,5</w:t>
            </w:r>
          </w:p>
        </w:tc>
      </w:tr>
      <w:tr>
        <w:trPr/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ходи для скороче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шкідливого впливу ТПВ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 навколишнє природне середовищ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корочення кількості ТПВ, що підлягають захороненню на полігон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егіональної програми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одження з твердими 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товими відходами  </w:t>
      </w:r>
    </w:p>
    <w:p>
      <w:pPr>
        <w:pStyle w:val="Normal"/>
        <w:ind w:left="10800" w:hanging="0"/>
        <w:rPr>
          <w:lang w:val="uk-UA"/>
        </w:rPr>
      </w:pPr>
      <w:r>
        <w:rPr>
          <w:sz w:val="28"/>
          <w:szCs w:val="28"/>
          <w:lang w:val="uk-UA"/>
        </w:rPr>
        <w:t>у Луганській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Напрями діяльності та заходи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19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436"/>
        <w:gridCol w:w="1299"/>
        <w:gridCol w:w="1281"/>
        <w:gridCol w:w="1080"/>
        <w:gridCol w:w="1101"/>
        <w:gridCol w:w="86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1440"/>
      </w:tblGrid>
      <w:tr>
        <w:trPr>
          <w:trHeight w:val="98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зва напрям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и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рієнтовні обсяги фінансування (вартість), млн грн, у тому числі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 етап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І ета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13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досконален-ня системи збору та вивозу ТП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Оновлення парків сміттєвозних машин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естор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безпечення повного вивозу утворених ТПВ</w:t>
            </w:r>
          </w:p>
        </w:tc>
      </w:tr>
      <w:tr>
        <w:trPr>
          <w:trHeight w:val="13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Створення бункеровоз-ного пар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естор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ивозу великогаба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тних відходів</w:t>
            </w:r>
          </w:p>
        </w:tc>
      </w:tr>
      <w:tr>
        <w:trPr>
          <w:trHeight w:val="16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 Оновлення контейнер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ого господар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естор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овного збору утворених ТП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58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436"/>
        <w:gridCol w:w="1299"/>
        <w:gridCol w:w="1320"/>
        <w:gridCol w:w="1041"/>
        <w:gridCol w:w="1140"/>
        <w:gridCol w:w="86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1440"/>
      </w:tblGrid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Створення контейнер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ого господарствадля велико-габаритних від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-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естор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безпеченн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вного збору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елико-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абаритних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ідході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Облашту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ання контейнер-них майданч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-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естор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встановлених санітарних норм</w:t>
            </w:r>
          </w:p>
        </w:tc>
      </w:tr>
      <w:tr>
        <w:trPr>
          <w:trHeight w:val="25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Будівництво сміттєпере-робних комплексі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Створення сміттєсорту-вальних комплекс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естор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ефектив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лучення ресурсоцінних компонентів, скорочення обсягів захоронення ТПВ на полігонах</w:t>
            </w:r>
          </w:p>
        </w:tc>
      </w:tr>
      <w:tr>
        <w:trPr>
          <w:trHeight w:val="26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Будівниц-тво біогазов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естор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безпечення використання органічної частини ТПВ як енергоносія, скорочення обсягів захоронення ТПВ на полігон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1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436"/>
        <w:gridCol w:w="1299"/>
        <w:gridCol w:w="1064"/>
        <w:gridCol w:w="1297"/>
        <w:gridCol w:w="1080"/>
        <w:gridCol w:w="744"/>
        <w:gridCol w:w="6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04"/>
      </w:tblGrid>
      <w:tr>
        <w:trPr>
          <w:tblHeader w:val="true"/>
          <w:trHeight w:val="33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ходи для скорочення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шкідливого впливу ТПВ на навколиш-нє природне середовищ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Ліквідація несанкціоно-ваних звали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ьких рад міст обласного значення та райдерж-адміністра-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айонні та міські бюджети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рахунок коштів, передбачених виконавцями на фінансування заходу Прогр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екологічного стану території області</w:t>
            </w:r>
          </w:p>
        </w:tc>
      </w:tr>
      <w:tr>
        <w:trPr>
          <w:trHeight w:val="208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 Реконст-рукція полі-гонів для захоронення ТПВ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ьких рад міст обласного значення та райдержадмі-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ласного бюджету, у тому числі фонду охорони навко-лишнього природно-го середо-вищ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,8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,6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безпечення дотримання встановлених санітарних норм, поліпшення екологічного стану території області</w:t>
            </w:r>
          </w:p>
        </w:tc>
      </w:tr>
      <w:tr>
        <w:trPr>
          <w:trHeight w:val="25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 Будівницт-во нових полігонів ТП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естор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безпечення захоронення  ТПВ з дотриманням встановлених санітарних нор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о-виховнi й iнформацiйн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Організація заходів щодо пропаганди охорони навколиш-нього при-родного середовища у сфері повод-ження з ТП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створення системи інформування населення щодо екологічно безпечного поводження з ТПВ</w:t>
            </w:r>
          </w:p>
        </w:tc>
      </w:tr>
      <w:tr>
        <w:trPr>
          <w:trHeight w:val="33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коми міських рад міст обласного значення, райдержадмі-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и обласного бюджету, 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у числі фон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навко-лишнього природ-ного середо-вищ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4,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uk-UA"/>
              </w:rPr>
              <w:t>1,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lang w:val="uk-UA"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егіональної програми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одження з твердими 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товими відходами  </w:t>
      </w:r>
    </w:p>
    <w:p>
      <w:pPr>
        <w:pStyle w:val="Normal"/>
        <w:ind w:left="10800" w:hanging="0"/>
        <w:rPr>
          <w:lang w:val="uk-UA"/>
        </w:rPr>
      </w:pPr>
      <w:r>
        <w:rPr>
          <w:sz w:val="28"/>
          <w:szCs w:val="28"/>
          <w:lang w:val="uk-UA"/>
        </w:rPr>
        <w:t>у Луганській області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800"/>
        <w:gridCol w:w="900"/>
        <w:gridCol w:w="883"/>
        <w:gridCol w:w="17"/>
        <w:gridCol w:w="703"/>
        <w:gridCol w:w="17"/>
        <w:gridCol w:w="703"/>
        <w:gridCol w:w="17"/>
        <w:gridCol w:w="883"/>
        <w:gridCol w:w="17"/>
        <w:gridCol w:w="703"/>
        <w:gridCol w:w="17"/>
        <w:gridCol w:w="883"/>
        <w:gridCol w:w="17"/>
        <w:gridCol w:w="703"/>
        <w:gridCol w:w="17"/>
        <w:gridCol w:w="703"/>
        <w:gridCol w:w="17"/>
        <w:gridCol w:w="703"/>
        <w:gridCol w:w="17"/>
        <w:gridCol w:w="710"/>
        <w:gridCol w:w="10"/>
        <w:gridCol w:w="703"/>
        <w:gridCol w:w="17"/>
      </w:tblGrid>
      <w:tr>
        <w:trPr>
          <w:trHeight w:val="33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заходу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гальний обсяг фінансування, млн грн</w:t>
            </w:r>
          </w:p>
        </w:tc>
        <w:tc>
          <w:tcPr>
            <w:tcW w:w="9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 за роками: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овлення парків сміттєвозних машин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 інвес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ворення бункеровозного парку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 інвес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новлення контейнерного госпо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2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 інвес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</w:tr>
      <w:tr>
        <w:trPr>
          <w:trHeight w:val="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творення контейнерного господарства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великогабаритних від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 інвес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блаштування контейнерних майданч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 інвес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ворення сміттєсортувальних комплек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 інвес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івництво Б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 інвес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відація несанкціонованих звал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передбачених виконавцями на фінансування заходу Програми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айонних та міських бюдже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передбачених виконавцями на фінансування заходу Програми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Реконструкція полігонів для захоронення ТПВ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,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,6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штів обласного бюджету, у тому числі фонду охорони навколишнього природного середовища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,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,6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івництво полігонів ТП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 інвес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рганізація заходів щодо пропаганди охорони навколишнього природного середовища у сфері поводження з ТП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 інвес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штів обласного бюджету, у тому числі фонду охорони навколишнього природного середовища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обсяг рес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84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,4</w:t>
            </w:r>
            <w:r>
              <w:rPr>
                <w:b/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lang w:val="uk-UA"/>
              </w:rPr>
              <w:t>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ахун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 інвес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4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13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19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11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штів обласного бюджету, у тому числі фонду охорони навколишнього природного середовища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4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19,7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1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1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айонних та міських бюдже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передбачених виконавцями на фінансування заходу 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02:00Z</dcterms:created>
  <dc:creator>FuckYouBill</dc:creator>
  <dc:description/>
  <cp:keywords/>
  <dc:language>en-US</dc:language>
  <cp:lastModifiedBy>FuckYouBill</cp:lastModifiedBy>
  <dcterms:modified xsi:type="dcterms:W3CDTF">2009-02-10T06:11:00Z</dcterms:modified>
  <cp:revision>4</cp:revision>
  <dc:subject/>
  <dc:title/>
</cp:coreProperties>
</file>