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ЗВІТ</w:t>
      </w:r>
    </w:p>
    <w:p>
      <w:pPr>
        <w:pStyle w:val="TextBodyIndent"/>
        <w:ind w:hanging="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про хід виконання у 2016 році</w:t>
      </w:r>
    </w:p>
    <w:p>
      <w:pPr>
        <w:pStyle w:val="TextBodyIndent"/>
        <w:ind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 xml:space="preserve">«Регіональна програма поводження з твердими побутовими відходами у Луганській області» </w: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>_______________________________________________________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назва цільової Програм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і дані</w:t>
      </w:r>
    </w:p>
    <w:p>
      <w:pPr>
        <w:pStyle w:val="TextBodyIndent"/>
        <w:spacing w:before="120" w:after="0"/>
        <w:ind w:firstLine="709"/>
        <w:rPr/>
      </w:pPr>
      <w:r>
        <w:rPr>
          <w:sz w:val="28"/>
        </w:rPr>
        <w:t xml:space="preserve">Регіональна програма поводження з твердими побутовими відходами у Луганській області розроблена Департаментом житлово-комунального господарства та будівництва облдержадміністрації, затверджена рішенням сесії облради від 29.01.2009 № 26/21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uk-UA"/>
        </w:rPr>
        <w:t>Термін дії с 2009 по 2020 рі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2. Виконання завдань і заходів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тою Програ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є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ворення умов, що сприятимуть забезпеченню повного збирання, перевезення, перероблення, утилізації та захоронення ТПВ і запобігання їх шкідливої дії на  навколишнє природне середовище  і здоров'я людей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цінка ефективності виконання</w:t>
      </w:r>
    </w:p>
    <w:p>
      <w:pPr>
        <w:pStyle w:val="Normal"/>
        <w:autoSpaceDE w:val="false"/>
        <w:ind w:firstLine="708"/>
        <w:jc w:val="both"/>
        <w:rPr/>
      </w:pPr>
      <w:r>
        <w:rPr/>
        <w:tab/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інансування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гідно Регіональної програми на 2016 рік передбачено фінансування в сумі 11400 тис. грн, у тому числі: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шти підприємств - 11300 тис. грн, 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ний бюджет – 100 тис. грн, 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цевий бюджет – 0 тис. грн, 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ші джерела –       0 тис. грн,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вний бюджет – 0 тис. грн. 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2016 році частина коштів затвердженого фінансування (199,0 тис грн) використана на розробку змін до Регіональної програми (59,53 тис грн)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. Пропозиції щодо забезпечення подальшого виконанн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гідно із розпорядженням </w:t>
      </w:r>
      <w:r>
        <w:rPr>
          <w:color w:val="000000"/>
          <w:sz w:val="28"/>
          <w:szCs w:val="28"/>
        </w:rPr>
        <w:t xml:space="preserve">голови обласної державної адміністрації – керівника обласної військово-цивільної адміністрації від 11.07.2016 № 403 </w:t>
      </w:r>
      <w:r>
        <w:rPr>
          <w:sz w:val="28"/>
          <w:szCs w:val="28"/>
        </w:rPr>
        <w:t xml:space="preserve">створена робоча група з розгляду питань щодо поводження з побутовими відходами на території Луганської області, а також готуються зміни до Регіональної програм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9" w:hanging="0"/>
      <w:jc w:val="center"/>
      <w:outlineLvl w:val="1"/>
    </w:pPr>
    <w:rPr>
      <w:b/>
      <w:sz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" w:firstLine="720"/>
      <w:jc w:val="center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9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ind w:right="49" w:hanging="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24:00Z</dcterms:created>
  <dc:creator>Марина Китаева</dc:creator>
  <dc:description/>
  <dc:language>en-US</dc:language>
  <cp:lastModifiedBy>User</cp:lastModifiedBy>
  <cp:lastPrinted>2017-01-16T15:44:00Z</cp:lastPrinted>
  <dcterms:modified xsi:type="dcterms:W3CDTF">2017-01-17T08:24:00Z</dcterms:modified>
  <cp:revision>2</cp:revision>
  <dc:subject/>
  <dc:title/>
</cp:coreProperties>
</file>