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І півріччі 2017 р</w:t>
      </w:r>
      <w:r>
        <w:rPr>
          <w:b/>
          <w:sz w:val="28"/>
          <w:lang w:val="ru-RU"/>
        </w:rPr>
        <w:t>оку</w:t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>
          <w:sz w:val="28"/>
        </w:rPr>
        <w:t xml:space="preserve">Регіональна програма поводження з твердими побутовими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відходами у Луганській області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дані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Пунктом 8 протокольних доручень за підсумками розширеної апаратної наради голови облдержадміністрації – керівника обласної військово-цивільної адміністрації за участю Міністра з питань тимчасово окупованих територій та внутрішньо переміщених осіб України Черниша В.О. від 13.09.2016 було передбачено внесення змін до Регіональної програми поводження з твердими побутовими відходами у Луганській області. Регіональна програма поводження з твердими побутовими відходами у Луганській області (далі – Програма), затверджена рішенням обласної ради від 29.01.2009 № 26/21 (в редакції розпорядження голови обласної державної адміністрації – керівника обласної військово-цивільної адміністрації від 31.03.2017 № 195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Відповідальним виконавцем Програми є Департамент житлово-комунального господарства Луганської облдержадміністрації (далі – Департамент), виконавцями – виконавчі органи сільських, селищних, міських рад райдержадміністрації. Термін виконання Програми – 2017-2020 роки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Метою Програми є зниження негативного впливу ТПВ на навколишнє природне середовище та здоров’я населення при забезпеченні економічно ефективної діяльності системи управління відходами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709" w:hanging="0"/>
        <w:rPr>
          <w:sz w:val="27"/>
          <w:szCs w:val="27"/>
        </w:rPr>
      </w:pPr>
      <w:r>
        <w:rPr>
          <w:b/>
          <w:sz w:val="27"/>
          <w:szCs w:val="27"/>
        </w:rPr>
        <w:t>Виконання завдан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і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ходів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Всього у 2017 році Програмою передбачено виконання 6 заходів на загальну суму 4 550,000 тис. грн. У тому числі за рахунок коштів державного бюджету –             0,000 тис. грн., обласного бюджету – 4160,000 тис. грн., районних, міських (міст обласного значення) бюджетів – 175,000 тис. грн., та інших джерел –                     215,000 тис. грн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Станом на 01.07.2017 року виконання заходів не здійснюється. Фінансування заходів запланованих на 2017 рік ускладнюється у зв’язку з тим що Програма набула чинності з 31.03.2017 року, коли відповідні бюджети, за кошти яких планувалось фінансування заходів, вже затверджені та потребують внесення змін.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2"/>
        </w:numPr>
        <w:ind w:left="709" w:hanging="0"/>
        <w:rPr>
          <w:sz w:val="27"/>
          <w:szCs w:val="27"/>
        </w:rPr>
      </w:pPr>
      <w:r>
        <w:rPr>
          <w:b/>
          <w:sz w:val="27"/>
          <w:szCs w:val="27"/>
        </w:rPr>
        <w:t>Оцінка ефективності виконання</w:t>
      </w:r>
      <w:r>
        <w:rPr>
          <w:sz w:val="27"/>
          <w:szCs w:val="27"/>
        </w:rPr>
        <w:t xml:space="preserve"> </w:t>
      </w:r>
    </w:p>
    <w:p>
      <w:pPr>
        <w:pStyle w:val="TextBodyIndent"/>
        <w:widowControl w:val="false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709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Фінансування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У І півріччі 2017 року кошти на виконання Програми не виділялися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709" w:hanging="0"/>
        <w:rPr>
          <w:sz w:val="27"/>
          <w:szCs w:val="27"/>
        </w:rPr>
      </w:pPr>
      <w:r>
        <w:rPr>
          <w:b/>
          <w:sz w:val="27"/>
          <w:szCs w:val="27"/>
        </w:rPr>
        <w:t>Пропозиції щодо забезпечення подальшого виконання</w:t>
      </w:r>
      <w:r>
        <w:rPr>
          <w:sz w:val="27"/>
          <w:szCs w:val="27"/>
        </w:rPr>
        <w:t xml:space="preserve">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З метою подальшої реалізації Програми необхідно передбачити виділення коштів у ІІ півріччі 2017 році: з обласного бюджету в сумі 4160,000 тис. грн., місцевих бюджетів в сумі 175,000 тис. грн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7"/>
          <w:szCs w:val="27"/>
        </w:rPr>
        <w:t>Своєчасне подання виконавцями заходів Програми бюджетних запитів до відповідних органів державної влади щодо їх фінансування на наступний рік.</w:t>
      </w:r>
    </w:p>
    <w:p>
      <w:pPr>
        <w:pStyle w:val="TextBodyIndent"/>
        <w:widowControl w:val="false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Щільна співпраця з проектами міжнародної гуманітарної допомог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3:00Z</dcterms:created>
  <dc:creator>Марина Китаева</dc:creator>
  <dc:description/>
  <cp:keywords/>
  <dc:language>en-US</dc:language>
  <cp:lastModifiedBy>User</cp:lastModifiedBy>
  <cp:lastPrinted>2017-07-20T16:54:00Z</cp:lastPrinted>
  <dcterms:modified xsi:type="dcterms:W3CDTF">2017-07-25T09:07:00Z</dcterms:modified>
  <cp:revision>28</cp:revision>
  <dc:subject/>
  <dc:title>                                                                               </dc:title>
</cp:coreProperties>
</file>