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Региональная программа обращения с твердыми бытовыми отходами в Луганской области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тверждена  решением сессии областного совета от 29.01.2009 № 26/21 во исполнение Постановления Кабинета Министров Украины от 04.02.2004 №265 «Об утверждении Программы обращения с твердыми бытовыми отходам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оздание условий, способствующих обеспечению полных сбора, перевозки, утилизации и захоронения ТБО, предотвращение их вредного воздействия на окружающую среду здоровье на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гиональной программой предусмотрено</w:t>
      </w:r>
      <w:r>
        <w:rPr>
          <w:sz w:val="28"/>
          <w:szCs w:val="28"/>
        </w:rPr>
        <w:t xml:space="preserve"> строительство пяти заводов по переработке отходов, строительство сортировочных комплексов. Эти работы планировалось финансировать за счет средств инвесторов. Так же планировалось  строительство и реконструкция полигонов регионального значения, обновление контейнерного парка и парка мусоровозных  маш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атривался переход к раздельному сбору ТБО, путем доставки ТБО до места сортировки, переработки пищевых продуктов с получением метана и удобрений, захоронения ТБО, не подлежащих дальнейшей переработке  и утилиз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Региональной Программы на 95 % предусматривается за средства инвестиций (</w:t>
      </w:r>
      <w:r>
        <w:rPr>
          <w:sz w:val="28"/>
          <w:szCs w:val="28"/>
          <w:lang w:eastAsia="uk-UA"/>
        </w:rPr>
        <w:t>750,0 млн грн)</w:t>
      </w:r>
      <w:r>
        <w:rPr>
          <w:sz w:val="28"/>
          <w:szCs w:val="28"/>
        </w:rPr>
        <w:t>. Вопрос о вложении инвестиций в программу предварительно обсуждался с потенциальными немецкими, итальянскими и российскими инвесторами, однако финансовая нестабильность и ряд других причин препятствовали инвесторам принять соответствующее  решение и зайти на украинский рынок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реконструкцию действующих полигонов ТБО из областного бюджета планировалось выделение 34,035 млн грн. Выделение средств государственного бюджета на выполнение мероприятий Программы не предусматривало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ыполнено работ на сумму 7,229 млн грн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Расширение полигона ТБО в г. Александровске (рекультивация действующего полигона ТБО). Выделено и освоено 5,0 млн грн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 полигоне выполнена техническая рекультивация первой очереди, оборудована система сбора биогаза и введена в эксплуатацию установка по его сжиганию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- Строительство полигона по проекту «Проектирование и оснащение полигона ТБО в г. Свердловске Луганской области». Предусмотрено и освоено 2,229 млн грн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, согласно решению областного совета от 24.02.2012 </w:t>
      </w:r>
      <w:r>
        <w:rPr>
          <w:b/>
          <w:sz w:val="28"/>
          <w:szCs w:val="28"/>
        </w:rPr>
        <w:t>на 2012 год</w:t>
      </w:r>
      <w:r>
        <w:rPr>
          <w:sz w:val="28"/>
          <w:szCs w:val="28"/>
        </w:rPr>
        <w:t xml:space="preserve"> за счет средств областного бюджета планируется </w:t>
      </w:r>
      <w:r>
        <w:rPr>
          <w:b/>
          <w:sz w:val="28"/>
          <w:szCs w:val="28"/>
        </w:rPr>
        <w:t>выполнение</w:t>
      </w:r>
      <w:r>
        <w:rPr>
          <w:sz w:val="28"/>
          <w:szCs w:val="28"/>
        </w:rPr>
        <w:t xml:space="preserve"> мероприятий программы на сумму    20,095 млн грн (проектные работы, окончание начатых объектов, начало новых работ), а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полигона ТБО г. Попасная Луганской области, на сумму 13,628 млн гр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-строительство полигона по проекту «Проектирование и оснащение полигона ТБО в г. Свердловске Луганской области». Предусмотрено 2,716 млн грн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рекультивация действующего полигона ТБО в г. Свердловске Луганской области на сумму 3,0 млн грн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проект строительства завода по сортировке ТБО и Луганского регионального полигона ТБО на сумму 750,0 тыс.гр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8.2012 освоено 7,0 млн грн  по строительству полигона ТБО г. Попасная Луган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10:00Z</dcterms:created>
  <dc:creator>DOLZH</dc:creator>
  <dc:description/>
  <cp:keywords/>
  <dc:language>en-US</dc:language>
  <cp:lastModifiedBy>А3133</cp:lastModifiedBy>
  <dcterms:modified xsi:type="dcterms:W3CDTF">2012-08-27T15:27:00Z</dcterms:modified>
  <cp:revision>9</cp:revision>
  <dc:subject/>
  <dc:title>К вопросу:  Информация о выполнении общегосударственных  программ, по которым Минрегион является главным распорядителем бюджетных средств</dc:title>
</cp:coreProperties>
</file>