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946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 хід виконання у 2015 році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«</w:t>
      </w:r>
      <w:r>
        <w:rPr>
          <w:sz w:val="28"/>
          <w:szCs w:val="28"/>
          <w:lang w:eastAsia="uk-UA"/>
        </w:rPr>
        <w:t>Регіональна програма поводження з твердими побутовими відходами в Луганській області</w:t>
      </w:r>
      <w:r>
        <w:rPr>
          <w:sz w:val="28"/>
        </w:rPr>
        <w:t xml:space="preserve">»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зва цільової Програми)</w:t>
      </w:r>
    </w:p>
    <w:p>
      <w:pPr>
        <w:pStyle w:val="TextBodyIndent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uk-UA"/>
        </w:rPr>
        <w:t>Регіональна програма поводження з твердими побутовими відходами в Луганській області</w:t>
      </w:r>
      <w:r>
        <w:rPr>
          <w:sz w:val="28"/>
          <w:szCs w:val="28"/>
        </w:rPr>
        <w:t xml:space="preserve"> на 2009-2020 роки</w:t>
      </w:r>
      <w:r>
        <w:rPr>
          <w:sz w:val="28"/>
        </w:rPr>
        <w:t xml:space="preserve"> розроблена Департаментом житлово-комунального господарства та будівництва облдержадмініст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затверджена рішенням сесії обласної ради від 29.01.2009 № 26/21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Виконання заходів Регіональної програми: </w:t>
      </w:r>
      <w:r>
        <w:rPr>
          <w:sz w:val="28"/>
          <w:szCs w:val="28"/>
        </w:rPr>
        <w:t xml:space="preserve">оновлення контейнерного господарства, оновлення парку сміттєвозних машин, створення парку великотоннажних сміттєвозів, облаштування контейнерних майданчиків, будівництво </w:t>
      </w:r>
      <w:r>
        <w:rPr>
          <w:sz w:val="28"/>
          <w:szCs w:val="28"/>
          <w:lang w:eastAsia="uk-UA"/>
        </w:rPr>
        <w:t xml:space="preserve">сміттєсортувальних </w:t>
      </w:r>
      <w:r>
        <w:rPr>
          <w:sz w:val="28"/>
          <w:szCs w:val="28"/>
        </w:rPr>
        <w:t xml:space="preserve">комплексів, будівництво нових сучасних полігонів ТПВ, реконструкцію діючих полігонів ТПВ, ліквідацію несанкціонованих </w:t>
      </w:r>
      <w:r>
        <w:rPr>
          <w:sz w:val="28"/>
          <w:szCs w:val="28"/>
          <w:lang w:eastAsia="uk-UA"/>
        </w:rPr>
        <w:t>звалищ</w:t>
      </w:r>
      <w:r>
        <w:rPr>
          <w:sz w:val="28"/>
          <w:szCs w:val="28"/>
        </w:rPr>
        <w:t>, будівництво біогазових установок для переробки харчових відходів з вилученням  метану і добрив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результаті реалізації Регіональної програми у 2015 році за рахунок коштів з місцевого бюджету, підприємства та інших джерел  виконано оновлення контейнерного господарства у м. Лисичанськ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 xml:space="preserve">Відповідно до Регіональної програми заплановано фінансування в розмірі </w:t>
        <w:br/>
        <w:t>46200,0 тис. грн, затверджено фінансування на суму 532,3 тис. грн, що становить 1,2 % від запланованої у Регіональній програмі. Фактично за 2015 рік освоєно 532,3 тис. грн.</w:t>
      </w:r>
    </w:p>
    <w:p>
      <w:pPr>
        <w:pStyle w:val="TextBodyIndent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>Програма потребує корегування через зменшення обсягів фінансування у зв’язку з тим, що 77 % заходів заплановані на території непідконтрольній українській владі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4:31:00Z</dcterms:created>
  <dc:creator>Марина Китаева</dc:creator>
  <dc:description/>
  <cp:keywords/>
  <dc:language>en-US</dc:language>
  <cp:lastModifiedBy>User</cp:lastModifiedBy>
  <cp:lastPrinted>2016-01-27T18:32:00Z</cp:lastPrinted>
  <dcterms:modified xsi:type="dcterms:W3CDTF">2016-01-29T10:07:00Z</dcterms:modified>
  <cp:revision>16</cp:revision>
  <dc:subject/>
  <dc:title>                                                                               </dc:title>
</cp:coreProperties>
</file>