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гиональная программа обращения с твердыми бытовыми отходами в Луганской области утверждена сессией облсовета от 29.01.2009 №26/21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Общая стоимость программы </w:t>
      </w:r>
      <w:r>
        <w:rPr>
          <w:b/>
          <w:sz w:val="32"/>
          <w:szCs w:val="32"/>
        </w:rPr>
        <w:t>784,035</w:t>
      </w:r>
      <w:r>
        <w:rPr>
          <w:sz w:val="32"/>
          <w:szCs w:val="32"/>
        </w:rPr>
        <w:t xml:space="preserve"> млн грн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редства инвесторов </w:t>
      </w:r>
      <w:r>
        <w:rPr>
          <w:b/>
          <w:sz w:val="32"/>
          <w:szCs w:val="32"/>
        </w:rPr>
        <w:t>750,</w:t>
      </w:r>
      <w:r>
        <w:rPr>
          <w:sz w:val="32"/>
          <w:szCs w:val="32"/>
        </w:rPr>
        <w:t>0 млн 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Областного бюджета </w:t>
      </w:r>
      <w:r>
        <w:rPr>
          <w:b/>
          <w:sz w:val="32"/>
          <w:szCs w:val="32"/>
        </w:rPr>
        <w:t>34,035</w:t>
      </w:r>
      <w:r>
        <w:rPr>
          <w:sz w:val="32"/>
          <w:szCs w:val="32"/>
        </w:rPr>
        <w:t xml:space="preserve"> млн 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рограммой на 2012 год предусмотрено выполнение мероприятий общей стоимостью </w:t>
      </w:r>
      <w:r>
        <w:rPr>
          <w:b/>
          <w:sz w:val="32"/>
          <w:szCs w:val="32"/>
        </w:rPr>
        <w:t>114,5</w:t>
      </w:r>
      <w:r>
        <w:rPr>
          <w:sz w:val="32"/>
          <w:szCs w:val="32"/>
        </w:rPr>
        <w:t xml:space="preserve"> млн гр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Фактически за счет средств областного фонда охраны окружающей природной среды в 2012 году согласно Региональной программы выполнены мероприятия на сумму </w:t>
      </w:r>
      <w:r>
        <w:rPr>
          <w:sz w:val="28"/>
          <w:szCs w:val="28"/>
        </w:rPr>
        <w:t xml:space="preserve">22,97 </w:t>
      </w:r>
      <w:r>
        <w:rPr>
          <w:sz w:val="32"/>
          <w:szCs w:val="32"/>
        </w:rPr>
        <w:t xml:space="preserve">млн грн в г. Свердловск и Попас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 выполнению в 2013 году согласно Региональной программы предусмотрены мероприятия на сумму 21,7 млн гр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ически за счет средств областного фонда охраны окружающей природной среды в текущем году запланировано  выполнение мероприятий на сумму 13,2 млн грн в г. Луганск, Свердловск, Попасная, Сватов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ируется завершить работы по строительству полигона в  г. Свердловс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еобходимо отметить, что с 2010 года на территории области работает группа представителей немецкого общества по международному сотрудничеству (</w:t>
      </w:r>
      <w:r>
        <w:rPr>
          <w:sz w:val="32"/>
          <w:szCs w:val="32"/>
          <w:lang w:val="en-US"/>
        </w:rPr>
        <w:t>GIZ</w:t>
      </w:r>
      <w:r>
        <w:rPr>
          <w:sz w:val="32"/>
          <w:szCs w:val="32"/>
        </w:rPr>
        <w:t>) по проекту «Повышение качества муниципальных услуг в Украине», которые ведут поиск потенциальных зарубежных инвесторов для софинансирования строительства регионального полигона и мусороперерабатывающего комплекса, предусмотренного Программой в Юго-Западном регионе области. Мы активно сотрудничаем с ними в данном направлении, имеется полное взаимопонимание при решении возникающих проблем и общие точки соприкосновения. Считаем, что дальнейшее сотрудничество с этой группой позволит полностью решить проблему санитарной очистке Юго-Западного округа  куда входят 7 областных территорий (г. Стаханов, г. Алчевск, г. Брянка, г. Кировск,                       г. Первомайск и Славяносербский и Перевальский райо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6:00Z</dcterms:created>
  <dc:creator>А3133</dc:creator>
  <dc:description/>
  <cp:keywords/>
  <dc:language>en-US</dc:language>
  <cp:lastModifiedBy>А3133</cp:lastModifiedBy>
  <dcterms:modified xsi:type="dcterms:W3CDTF">2013-04-25T09:07:00Z</dcterms:modified>
  <cp:revision>2</cp:revision>
  <dc:subject/>
  <dc:title/>
</cp:coreProperties>
</file>