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ОРМ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одання письмових пропозицій та зауважень до проект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рмативно-правових актів, що виносяться на громадське обговор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особи, що бере участь в громадському обговоренні або назва ІГС, якщо пропозиції надаються колективне від ІГ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ГС, який представляє особа, та її посада в ІГ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якщо відповідні пропозиції не є колективними, то заповнення цієї графи не є обов’язкови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а інформа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ел./факс/ E-mail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ь пропози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5:00Z</dcterms:created>
  <dc:creator>А3133</dc:creator>
  <dc:description/>
  <cp:keywords/>
  <dc:language>en-US</dc:language>
  <cp:lastModifiedBy>А3133</cp:lastModifiedBy>
  <dcterms:modified xsi:type="dcterms:W3CDTF">2014-01-16T09:25:00Z</dcterms:modified>
  <cp:revision>2</cp:revision>
  <dc:subject/>
  <dc:title>ФОРМА</dc:title>
</cp:coreProperties>
</file>