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ЙНЕ ПОВІДОМЛЕНН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електронних консультацій з громадськістю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йменування органу виконавчої влади, який проводить </w:t>
      </w:r>
      <w:r>
        <w:rPr>
          <w:rFonts w:cs="Times New Roman" w:ascii="Times New Roman" w:hAnsi="Times New Roman"/>
          <w:b/>
          <w:sz w:val="24"/>
          <w:szCs w:val="24"/>
        </w:rPr>
        <w:t>електронні консультації з громадськіст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партамент житлово-комунального господарства Луганської обласної державної адміністрації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Назва проекту акта або стислий зміст пропозиції щодо реалізації державної політики у відповідній сфері державного і суспільного життя, винесеної на обговоре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трачання бюджетних коштів за 2016 рік Департаменту житлово-комунального господарства</w:t>
      </w:r>
      <w:r>
        <w:rPr>
          <w:rStyle w:val="2Exact"/>
          <w:sz w:val="24"/>
          <w:szCs w:val="24"/>
        </w:rPr>
        <w:t xml:space="preserve"> облдержадміністр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ціальні групи населення та заінтересовані сторони, на які поширюватиметься дія рішення, яке планується прийняти за результатами електронних консультацій з громадськіст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іональні та місцеві органи виконавчої влади, державні адміністрації, їх структурні підрозді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ститути громадського суспільства регіон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шканці Луганської області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жливі наслідки проведення в життя рішення для різних соціальних груп населення та заінтересованих сторі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рівня взаємодії між органами виконавчої влади та громадськістю.</w:t>
      </w:r>
    </w:p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Електронна адреса, строк і форма подання пропозицій та зауваже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штова адреса: 93400, м. Сєвєродонецьк, проспект Центральний, 59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електронна адреса: zkh@</w:t>
      </w:r>
      <w:r>
        <w:rPr>
          <w:rFonts w:cs="Times New Roman" w:ascii="Times New Roman" w:hAnsi="Times New Roman"/>
          <w:sz w:val="24"/>
          <w:szCs w:val="24"/>
          <w:lang w:val="en-US"/>
        </w:rPr>
        <w:t>log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трок подання пропозицій: до 01 березня 2017 року (включно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ві пропозиції подаються у довільній формі. </w:t>
      </w:r>
    </w:p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  Номер телефону, за яким надаються консультації з питання, що винесено на  обговор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33682628</w:t>
      </w:r>
    </w:p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 Прізвище, ім'я відповідальної особи органу виконавчої влади</w:t>
      </w:r>
    </w:p>
    <w:p>
      <w:pPr>
        <w:pStyle w:val="Style15"/>
        <w:jc w:val="both"/>
        <w:rPr>
          <w:rStyle w:val="2Exact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ркава Марина Михайлівна – начальник відділу бюджетного фінансування, правової роботи та управління персоналом - головний бухгалтер</w:t>
      </w:r>
      <w:r>
        <w:rPr>
          <w:rStyle w:val="2Exact"/>
          <w:sz w:val="24"/>
          <w:szCs w:val="24"/>
        </w:rPr>
        <w:t xml:space="preserve"> Департаменту житлово-комунального господарства облдержадміністрації.</w:t>
      </w:r>
    </w:p>
    <w:p>
      <w:pPr>
        <w:pStyle w:val="Style15"/>
        <w:jc w:val="both"/>
        <w:rPr>
          <w:rStyle w:val="2Exact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Строк і спосіб оприлюднення результатів обговор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декада березня 2017 року на сайті Департаменту житлово-комунального господарства ресурсів Луганської обласної державної адміністрації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0"/>
      <w:ind w:hanging="88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8:00Z</dcterms:created>
  <dc:creator>Qosmio</dc:creator>
  <dc:description/>
  <cp:keywords/>
  <dc:language>en-US</dc:language>
  <cp:lastModifiedBy>User</cp:lastModifiedBy>
  <cp:lastPrinted>2017-07-14T12:53:00Z</cp:lastPrinted>
  <dcterms:modified xsi:type="dcterms:W3CDTF">2017-07-17T12:24:00Z</dcterms:modified>
  <cp:revision>4</cp:revision>
  <dc:subject/>
  <dc:title/>
</cp:coreProperties>
</file>