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74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1074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1074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7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6927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7305" cy="10692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7305" cy="10692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7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6959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9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1730" cy="106953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1730" cy="106953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9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7899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9850" cy="10789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0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9850" cy="107899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0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9" w:h="198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18:00Z</dcterms:created>
  <dc:creator>EABelozerova</dc:creator>
  <dc:description/>
  <cp:keywords/>
  <dc:language>en-US</dc:language>
  <cp:lastModifiedBy>EABelozerova</cp:lastModifiedBy>
  <dcterms:modified xsi:type="dcterms:W3CDTF">2012-07-07T10:18:00Z</dcterms:modified>
  <cp:revision>1</cp:revision>
  <dc:subject/>
  <dc:title/>
</cp:coreProperties>
</file>