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7455" cy="10640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77455" cy="106330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7455" cy="1063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77455" cy="106330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7455" cy="1063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0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7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0780" cy="106191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0780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0145" cy="10619105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0145" cy="1061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4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10145" cy="10619105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0145" cy="1061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910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6025" cy="1059751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6025" cy="1059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65390" cy="10589895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5390" cy="1058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75pt;height:83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565390" cy="10589895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5390" cy="1058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23670</wp:posOffset>
                </wp:positionH>
                <wp:positionV relativeFrom="paragraph">
                  <wp:posOffset>-103505</wp:posOffset>
                </wp:positionV>
                <wp:extent cx="2974975" cy="0"/>
                <wp:effectExtent l="0" t="18415" r="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-8.15pt" to="346.3pt,-8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776470</wp:posOffset>
                </wp:positionH>
                <wp:positionV relativeFrom="paragraph">
                  <wp:posOffset>-60960</wp:posOffset>
                </wp:positionV>
                <wp:extent cx="2597150" cy="0"/>
                <wp:effectExtent l="635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-4.8pt" to="580.55pt,-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751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97445" cy="1053719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7445" cy="1053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96810" cy="10528935"/>
                                  <wp:effectExtent l="0" t="0" r="0" b="0"/>
                                  <wp:docPr id="1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6810" cy="1052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35pt;height:82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7496810" cy="10528935"/>
                            <wp:effectExtent l="0" t="0" r="0" b="0"/>
                            <wp:docPr id="1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6810" cy="1052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13" w:h="196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2:42:00Z</dcterms:created>
  <dc:creator>EABelozerova</dc:creator>
  <dc:description/>
  <cp:keywords/>
  <dc:language>en-US</dc:language>
  <cp:lastModifiedBy>Дмитрий Н. Саникович</cp:lastModifiedBy>
  <dcterms:modified xsi:type="dcterms:W3CDTF">2012-07-07T12:42:00Z</dcterms:modified>
  <cp:revision>2</cp:revision>
  <dc:subject/>
  <dc:title/>
</cp:coreProperties>
</file>