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t>до проекту розпорядження голови облдержадміністрації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3" w:hanging="0"/>
        <w:jc w:val="center"/>
        <w:rPr/>
      </w:pPr>
      <w:r>
        <w:rPr>
          <w:b w:val="false"/>
          <w:sz w:val="28"/>
          <w:szCs w:val="28"/>
          <w:lang w:val="uk-UA"/>
        </w:rPr>
        <w:t xml:space="preserve">«Про затвердження тарифів на перевезення пасажирів і багажу автобусами, які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3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ацюють у звичайному режимі руху в приміському та міжміському 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3" w:hanging="0"/>
        <w:jc w:val="center"/>
        <w:rPr/>
      </w:pPr>
      <w:r>
        <w:rPr>
          <w:b w:val="false"/>
          <w:sz w:val="28"/>
          <w:szCs w:val="28"/>
          <w:lang w:val="uk-UA"/>
        </w:rPr>
        <w:t>внутрішньообласному сполученні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b/>
          <w:lang w:val="uk-UA"/>
        </w:rPr>
        <w:t>Опис проблеми, яку планується розв’язат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остановою Кабінету Міністрів України від 25.12.96 №1548 «Про встановлення повноважень органів виконавчої влади та виконавчих органів міських рад щодо регулювання цін (тарифів)» обласним держадміністраціям надані повноваження щодо встановлення тарифів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На теперішній час тарифи на зазначені перевезення діють на рівні, затвердженому розпорядженням голови обласної держадміністрації від 01.02.2010 № 83, і враховують техніко-економічні показники листопада</w:t>
        <w:br/>
        <w:t>2009 ро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а період з листопада 2009 року по квітень 2011 року збільшилися ціни на паливно-мастильні матеріали, мінімальна заробітна плата:</w:t>
      </w:r>
    </w:p>
    <w:p>
      <w:pPr>
        <w:pStyle w:val="Normal"/>
        <w:ind w:firstLine="708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99"/>
        <w:gridCol w:w="2099"/>
        <w:gridCol w:w="21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9 ро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11 року до листопад 2009 року, 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 роздрібна ціна бензину марки А-80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uk-UA"/>
              </w:rPr>
              <w:t>,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9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,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 роздрібна ціна бензину марки А-92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 роздрібна ціна дизельного палива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9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мальна заробітна пл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0</w:t>
            </w:r>
          </w:p>
        </w:tc>
      </w:tr>
    </w:tbl>
    <w:p>
      <w:pPr>
        <w:pStyle w:val="Normal"/>
        <w:ind w:firstLine="708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озрахунками 2009 року у структурі собівартості послуг з перевезень пасажирів витрати на паливо становили </w:t>
      </w:r>
      <w:r>
        <w:rPr>
          <w:szCs w:val="28"/>
        </w:rPr>
        <w:t>3</w:t>
      </w:r>
      <w:r>
        <w:rPr>
          <w:szCs w:val="28"/>
          <w:lang w:val="uk-UA"/>
        </w:rPr>
        <w:t xml:space="preserve">0-50 відс., на заробітну плату з нарахуваннями </w:t>
      </w:r>
      <w:r>
        <w:rPr>
          <w:szCs w:val="28"/>
        </w:rPr>
        <w:t>12</w:t>
      </w:r>
      <w:r>
        <w:rPr>
          <w:szCs w:val="28"/>
          <w:lang w:val="uk-UA"/>
        </w:rPr>
        <w:t>-</w:t>
      </w:r>
      <w:r>
        <w:rPr>
          <w:szCs w:val="28"/>
        </w:rPr>
        <w:t>28</w:t>
      </w:r>
      <w:r>
        <w:rPr>
          <w:szCs w:val="28"/>
          <w:lang w:val="uk-UA"/>
        </w:rPr>
        <w:t xml:space="preserve"> відс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Таким чином, діючі тарифи на перевезення пасажирів і багажу автомобільним транспортом, який працює в звичайному режимі руху у приміському та міжміському внутрішньообласному сполученні, у розмірі </w:t>
        <w:br/>
        <w:t>0,17 та 0,19 грн за 1 км проїзду, не відшкодовують витрати підприємств-перевізник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Таким чином, відповідно до статті 10 Закону України «Про ціни і ціноутворення» є об’єктивні підстави для перегляду діючих тарифів на перевезення пасажирів і багажу автомобільним транспортом, який працює в звичайному режимі руху у приміському та міжміському внутрішньообласному сполученні.</w:t>
      </w:r>
    </w:p>
    <w:p>
      <w:pPr>
        <w:pStyle w:val="Normal"/>
        <w:shd w:fill="FFFFFF" w:val="clear"/>
        <w:ind w:right="38" w:firstLine="720"/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lang w:val="uk-UA"/>
        </w:rPr>
        <w:t>Цілі регулювання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ект розпорядження голови облдержадміністрації розроблено з метою встановлення економічно обґрунтованих тарифів на перевезення пасажирів і багажу автомобільним транспортом, який працює в звичайному режимі руху у приміському та міжміському внутрішньообласному сполученні, що дозволить забезпечити беззбиткову діяльність підприємств-перевізників, створити умови для якісного обслуговування населення у сфері пасажирських перевезень.</w:t>
      </w:r>
    </w:p>
    <w:p>
      <w:pPr>
        <w:pStyle w:val="Normal"/>
        <w:shd w:fill="FFFFFF" w:val="clear"/>
        <w:ind w:right="40" w:firstLine="720"/>
        <w:jc w:val="both"/>
        <w:rPr>
          <w:color w:val="000000"/>
          <w:spacing w:val="12"/>
          <w:szCs w:val="28"/>
          <w:highlight w:val="yellow"/>
          <w:lang w:val="uk-UA"/>
        </w:rPr>
      </w:pPr>
      <w:r>
        <w:rPr>
          <w:color w:val="000000"/>
          <w:spacing w:val="12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Альтернативні способи досягнення встановлених ціле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Альтернативною до запропонованого регулювання може бу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надання повноважень з встановлення тарифів на перевезення пасажирів і багажу автомобільним транспортом, який працює в звичайному режимі руху у приміському сполученні, районним адміністраціям і органам місцевого самоврядування, оскільки вони мають можливість реально враховувати місцеві особливості відповідного населеного пункту (району) і враховувати можливості місцевого бюджету відшкодувати збитки від перевезень пасажирів пільгової категорії, але на цей час не існує відповідних нормативно правових актів щодо регулювання тарифів на транспортні послуги з перевезення пасажирів, які надаються суб’єктами господарської діяльності, що не належать до комунальної власності відповідн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береження діючого тарифу без змін. За такого регулювання перевезення пасажирів без надання дотації із бюджету призведе до збитків підприємств-перевізників, що негативно позначиться на якості та безпеці надання послуг. Тому таке регулювання є неприйнятим для досягнення поставлених цілей.</w:t>
      </w:r>
    </w:p>
    <w:p>
      <w:pPr>
        <w:pStyle w:val="Normal"/>
        <w:ind w:firstLine="72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Опис механізмів розв’язання проблеми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8"/>
          <w:lang w:val="uk-UA"/>
        </w:rPr>
        <w:t xml:space="preserve">Розпорядженням пропонується встановити тариф на перевезення пасажирів за 1 км проїзду у розмірі 0,25 грн у автобусах, які за своєю конструкцією та обладнанням пристосовані для приміських перевезень та </w:t>
        <w:br/>
        <w:t>0,21 грн – у автобусах, які за своєю конструкцією та обладнанням пристосовані для міжміських внутрішньообласних перевезень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рифна вартість установлюється шляхом множення покілометрового тарифу на відстань від початку маршруту до середини тарифної зони відповідно до наказу Міністерства транспорту та зв’язку України від 25.05.2006 № 503 «Про затвердження Типових форм квитків на проїзд пасажирів і перевезення багажу на маршрутах загального користування», зареєстрованого в Міністерстві юстиції України 21.09.2006 за № 1065/12939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8"/>
          <w:lang w:val="uk-UA"/>
        </w:rPr>
        <w:t>Вартість перевезення кожного місця багажу пропонується встановити</w:t>
      </w:r>
      <w:r>
        <w:rPr>
          <w:szCs w:val="28"/>
        </w:rPr>
        <w:t xml:space="preserve"> </w:t>
      </w:r>
      <w:r>
        <w:rPr>
          <w:szCs w:val="28"/>
          <w:lang w:val="uk-UA"/>
        </w:rPr>
        <w:t>в розмірі 10 відсотків від вартості проїзду пасажира на автобусному маршрут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Розрахунки тарифів здійснено відповідно до вимог Методичних рекомендацій розрахунку тарифів на послуги з перевезення пасажирів пасажирським автомобільним транспортом загального користування, затверджених наказом Міністерства транспорту та зв’язку України 17.11.2009 № 1175 на підставі матеріалів: ВАТ «АТП – 10911» (м. Красний Луч); </w:t>
        <w:br/>
        <w:t>ВАТ «Краснодонське АТП-10914»; ТОВ «ЛугАвтоТранс»; ПАТ «Антрацит-тівське АТП 10918»; ВАТ «Ровеньківське АТП-10956»; ТОВ АТП «Первомайськ-1»; ТОВ «БДК – Авто», ПАТ «Імпреса-Л» (м. Лутугине) та інших перевізників.</w:t>
      </w:r>
    </w:p>
    <w:p>
      <w:pPr>
        <w:pStyle w:val="Normal"/>
        <w:ind w:firstLine="72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 можливості досягнення встановлених цілей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разі прийняття запропонованого проекту розпорядження голови Луганської обласної державної адміністрації відбудеться регулювання тарифів на перевезення </w:t>
      </w:r>
      <w:r>
        <w:rPr>
          <w:szCs w:val="28"/>
          <w:lang w:val="uk-UA"/>
        </w:rPr>
        <w:t>пасажирів і багажу автомобільним транспортом, який працює в звичайному режимі руху у приміському та міжміському внутрішньообласному сполученні</w:t>
      </w:r>
      <w:r>
        <w:rPr>
          <w:lang w:val="uk-UA"/>
        </w:rPr>
        <w:t>, рівень яких відповідатиме економічно обґрунтованим витратам, що сприятиме якісному наданню послуг, оновленню рухомого складу автобусів, прозорості конкуренції на ринку цих послуг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авильність застосування тарифів та оперативне реагування у разі не належного виконання цього розпорядження здійснюватимуть Державна інспекція з контролю за цінами в Луганській області, Луганське обласне територіальне відділення Антимонопольного комітету України, інші контролюючі органи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чікувані результати прийняття запропонованого регуляторного акту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становлення економічно обґрунтованих тарифів на перевезення пасажирів </w:t>
      </w:r>
      <w:r>
        <w:rPr>
          <w:szCs w:val="28"/>
          <w:lang w:val="uk-UA"/>
        </w:rPr>
        <w:t>і багажу автомобільним транспортом, який працює в звичайному режимі руху у приміському та міжміському внутрішньообласному сполученні,</w:t>
      </w:r>
      <w:r>
        <w:rPr>
          <w:lang w:val="uk-UA"/>
        </w:rPr>
        <w:t xml:space="preserve"> дозволить забезпечити беззбиткову діяльність підприємств-перевізників, створити умови для задоволення потреб населення у якісному та безпечному перевезенні на міських маршрут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аліз вигод та витрат, які виникають у основних груп суб’єктів, на які поширюється дія регуляторного акта свідчить про наступне:</w:t>
      </w:r>
    </w:p>
    <w:p>
      <w:pPr>
        <w:pStyle w:val="Normal"/>
        <w:ind w:firstLine="72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3360"/>
        <w:gridCol w:w="3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вплив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місцевого самоврядування, місцевої вл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більшення видатків бюджетних коштів на відшкодування перевезень пільгових категорій пасажирі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оціальної спрямованості державної політики у сфері пасажирських перев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 витрат на проїзд і перевезення багажу автомобільним транспортом, який працює в звичайному режимі руху у приміському та міжміському внутрішньо-обласному сполученн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/>
            </w:pPr>
            <w:r>
              <w:rPr>
                <w:sz w:val="24"/>
                <w:lang w:val="uk-UA"/>
              </w:rPr>
              <w:t>запобігання необґрунтованому підвищенню тариф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олення потреб у якісному та безпечному перевезе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підприємницької діяльно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е зменшення пасажиропотоку внаслідок збільшення тариф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/>
            </w:pPr>
            <w:r>
              <w:rPr>
                <w:sz w:val="24"/>
                <w:lang w:val="uk-UA"/>
              </w:rPr>
              <w:t>забезпечення роботи на ринку пасажирських перевезень в умовах прозорої конкурен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працювати беззбитк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надання якісних та безпечних послуг з перевезення пасажирі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ґрунтування запропонованого строку дії регуляторного акта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lang w:val="uk-UA"/>
        </w:rPr>
        <w:t xml:space="preserve">Встановлення економічно обґрунтованих тарифів на перевезення пасажирів </w:t>
      </w:r>
      <w:r>
        <w:rPr>
          <w:szCs w:val="28"/>
          <w:lang w:val="uk-UA"/>
        </w:rPr>
        <w:t>і багажу автомобільним транспортом, який працює в звичайному режимі руху у приміському та міжміському внутрішньообласному сполученні,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проваджується на необмежений термін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вимог Закону України «Про засади державної регуляторної політики у сфері господарської діяльності» перегляд регуляторного акта може бути здійснений: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на підставі аналізу звіту про відстеження результативності цього регуляторного акта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за ініціативою регуляторного органу, який прийняв регуляторний акт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в інших випадках. передбачених Конституцією та іншими законодавчими актами України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ведення в дію даного регуляторного акта буде здійснено з моменту його опублікування в друкованих засобах масової інформації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Показники результативності акту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</w:t>
      </w:r>
      <w:r>
        <w:rPr>
          <w:color w:val="000000"/>
          <w:spacing w:val="12"/>
          <w:lang w:val="uk-UA"/>
        </w:rPr>
        <w:t xml:space="preserve">оказником результативності регуляторного акта є </w:t>
      </w:r>
      <w:r>
        <w:rPr>
          <w:lang w:val="uk-UA"/>
        </w:rPr>
        <w:t>поліпшення фінансового стану суб’єктів підприємницької діяльності, які надають послуги з пасажирських перевезень, оновлення автобусного парку, підвищення комфортності, безпечності та якості послуг.</w:t>
      </w:r>
    </w:p>
    <w:p>
      <w:pPr>
        <w:pStyle w:val="Normal"/>
        <w:ind w:firstLine="72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ходи, з допомогою яких буде здійснюватись відстеження результативності акта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стеження результативності визначеного розпорядження буде здійснюватись шляхом вивчення громадської думки, проведення аналізу фінансових показників діяльності суб’єктів підприємницької діяльності, які займаються перевезенням пасажирів і багажу автобусами, що працюють в звичайному режимі руху у міжміському внутрішньообласному і приміському сполученн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азове відстеження результативності вказаного регуляторного акту здійснюватиметься підчас надходження зауважень та пропозицій, їх аналізу, до початку набуття його чинно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вторне відстеження буде здійснюватися не пізніше двох років після набрання чинності регуляторного акту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іодичне відстеження планується здійснювати один раз на три роки з дня виконання заходів повторного відстеження результативності цього акту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lang w:val="uk-UA"/>
        </w:rPr>
        <w:t>Головного управління</w:t>
      </w:r>
      <w:r>
        <w:rPr/>
        <w:t xml:space="preserve"> </w:t>
      </w:r>
      <w:r>
        <w:rPr>
          <w:lang w:val="uk-UA"/>
        </w:rPr>
        <w:t>економіки</w:t>
        <w:tab/>
        <w:tab/>
        <w:tab/>
        <w:tab/>
        <w:t xml:space="preserve">                   </w:t>
      </w:r>
      <w:r>
        <w:rPr>
          <w:b/>
          <w:lang w:val="uk-UA"/>
        </w:rPr>
        <w:t>І.В.АГІБ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7:00Z</dcterms:created>
  <dc:creator>ESRamazanova</dc:creator>
  <dc:description/>
  <cp:keywords/>
  <dc:language>en-US</dc:language>
  <cp:lastModifiedBy>TYKsenofontova</cp:lastModifiedBy>
  <cp:lastPrinted>2009-11-27T16:26:00Z</cp:lastPrinted>
  <dcterms:modified xsi:type="dcterms:W3CDTF">2011-04-14T13:52:00Z</dcterms:modified>
  <cp:revision>9</cp:revision>
  <dc:subject/>
  <dc:title>АНАЛІЗ РЕГУЛЯТОРНОГО ВПЛИВУ</dc:title>
</cp:coreProperties>
</file>