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040" w:leader="none"/>
        </w:tabs>
        <w:spacing w:before="0" w:after="280"/>
        <w:ind w:right="5317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5040" w:leader="none"/>
        </w:tabs>
        <w:ind w:right="5317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5040" w:leader="none"/>
        </w:tabs>
        <w:ind w:right="5317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040" w:leader="none"/>
        </w:tabs>
        <w:ind w:right="5317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040" w:leader="none"/>
        </w:tabs>
        <w:ind w:right="5317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040" w:leader="none"/>
        </w:tabs>
        <w:ind w:right="5317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040" w:leader="none"/>
        </w:tabs>
        <w:ind w:right="5317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040" w:leader="none"/>
        </w:tabs>
        <w:ind w:right="5317" w:hanging="0"/>
        <w:rPr/>
      </w:pPr>
      <w:r>
        <w:rPr>
          <w:b w:val="false"/>
          <w:bCs w:val="false"/>
          <w:sz w:val="28"/>
          <w:szCs w:val="28"/>
          <w:lang w:val="uk-UA"/>
        </w:rPr>
        <w:t>Про затвердження тарифів на перевезення пасажирів і багажу автобусами, які працюють у звичайному режимі руху в приміському та міжміському внутрішньообласному сполученні</w:t>
      </w:r>
    </w:p>
    <w:p>
      <w:pPr>
        <w:pStyle w:val="Normal"/>
        <w:ind w:right="38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постанови Кабінету Міністрів України від 25.12.1996 </w:t>
        <w:br/>
        <w:t>№ 1548 «Про встановлення повноважень органів виконавчої влади та виконавчих органів міських рад щодо регулювання цін (тарифів)», керуючись наказом Міністерства транспорту та зв’язку України від 25.05.2006 № 503 «Про затвердження Типових форм квитків на проїзд пасажирів і перевезення багажу на маршрутах загального користування», зареєстрованим в Міністерстві юстиції України 21.09.2006 за № 1065/12939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тарифи на перевезення пасажирів автобусами, які працюють у звичайному режимі руху в </w:t>
      </w:r>
      <w:r>
        <w:rPr>
          <w:bCs/>
          <w:sz w:val="28"/>
          <w:szCs w:val="28"/>
          <w:lang w:val="uk-UA"/>
        </w:rPr>
        <w:t xml:space="preserve">приміському та </w:t>
      </w:r>
      <w:r>
        <w:rPr>
          <w:sz w:val="28"/>
          <w:szCs w:val="28"/>
          <w:lang w:val="uk-UA"/>
        </w:rPr>
        <w:t xml:space="preserve">міжміському внутрішньообласному сполученні (без урахування податку на додану вартість, витрат, пов'язаних із обслуговуванням пасажирів на автовокзалах та автостанціях, і страхового платежу з обов'язкового особистого страхування від нещасних випадків на транспорті) в межах Луганської області, за </w:t>
        <w:br/>
        <w:t>1 км проїзду, у розмір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2280" w:hanging="1560"/>
        <w:jc w:val="both"/>
        <w:rPr>
          <w:lang w:val="uk-UA"/>
        </w:rPr>
      </w:pPr>
      <w:r>
        <w:rPr>
          <w:lang w:val="uk-UA"/>
        </w:rPr>
        <w:t>0,</w:t>
      </w:r>
      <w:r>
        <w:rPr/>
        <w:t>25</w:t>
      </w:r>
      <w:r>
        <w:rPr>
          <w:lang w:val="uk-UA"/>
        </w:rPr>
        <w:t xml:space="preserve"> грн –  в автобусах для приміських перевезень;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2280" w:hanging="1560"/>
        <w:jc w:val="both"/>
        <w:rPr/>
      </w:pPr>
      <w:r>
        <w:rPr>
          <w:lang w:val="uk-UA"/>
        </w:rPr>
        <w:t>0,</w:t>
      </w:r>
      <w:r>
        <w:rPr/>
        <w:t>2</w:t>
      </w:r>
      <w:r>
        <w:rPr>
          <w:lang w:val="en-US"/>
        </w:rPr>
        <w:t>1</w:t>
      </w:r>
      <w:r>
        <w:rPr>
          <w:lang w:val="uk-UA"/>
        </w:rPr>
        <w:t xml:space="preserve"> грн –  в автобусах для міжміських </w:t>
      </w:r>
      <w:r>
        <w:rPr>
          <w:szCs w:val="28"/>
          <w:lang w:val="uk-UA"/>
        </w:rPr>
        <w:t xml:space="preserve">внутрішньообласних </w:t>
      </w:r>
      <w:r>
        <w:rPr>
          <w:lang w:val="uk-UA"/>
        </w:rPr>
        <w:t>перевезен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ариф на перевезення багажу автобусами в приміському та міжміському внутрішньообласному сполученні у розмірі 10 відсотків від вартості проїзду пасажира на автобусному маршрут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sz w:val="28"/>
          <w:szCs w:val="28"/>
          <w:lang w:val="uk-UA"/>
        </w:rPr>
        <w:t>Вважати таким, що втратило чинність, розпорядження голови облдержадміністрації від 01.02.2010 № 83 «Про затвердження тарифів на перевезення пасажирів і багажу автобусами, які працюють у звичайному режимі руху в приміському та міжміському внутрішньообласному сполученні», зареєстроване в Луганському обласному управлінні юстиції 05.02.2010</w:t>
        <w:br/>
        <w:t>за № 2/98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sz w:val="28"/>
          <w:szCs w:val="28"/>
          <w:lang w:val="uk-UA"/>
        </w:rPr>
        <w:t>Розпорядження набирає чинності через 10 днів після його державної реєстрації, але не раніше дня оприлюднення в газеті «Наша газет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у справах преси та інформації облдержадміністрації (Копанєва А.М.) забезпечити оприлюднення цього розпорядження у газеті «Наша газета»</w:t>
      </w:r>
      <w:r>
        <w:rPr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голови обласної держадміністрації Репицького А.В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ержадміністрації</w:t>
        <w:tab/>
        <w:tab/>
        <w:tab/>
        <w:tab/>
        <w:tab/>
        <w:tab/>
        <w:t xml:space="preserve">                </w:t>
      </w:r>
      <w:r>
        <w:rPr>
          <w:b/>
          <w:szCs w:val="28"/>
          <w:lang w:val="uk-UA"/>
        </w:rPr>
        <w:t>В.М.ПРИСТЮК</w:t>
      </w:r>
    </w:p>
    <w:p>
      <w:pPr>
        <w:pStyle w:val="Style14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12:00Z</dcterms:created>
  <dc:creator>ESRamazanova</dc:creator>
  <dc:description/>
  <cp:keywords/>
  <dc:language>en-US</dc:language>
  <cp:lastModifiedBy>TYKsenofontova</cp:lastModifiedBy>
  <cp:lastPrinted>2010-01-30T10:12:00Z</cp:lastPrinted>
  <dcterms:modified xsi:type="dcterms:W3CDTF">2011-03-31T19:48:00Z</dcterms:modified>
  <cp:revision>9</cp:revision>
  <dc:subject/>
  <dc:title>Про затвердження тарифів на перевезення пасажирів і багажу автобусами, які працюють в звичайному режимі руху у міжміському внутрішньообласному і приміському сполученні</dc:title>
</cp:coreProperties>
</file>