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оглядів, що надаються 1-ю міською лікарнею м.Стаханова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08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9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8-21T17:35:00Z</cp:lastPrinted>
  <dcterms:modified xsi:type="dcterms:W3CDTF">2012-08-21T14:35:00Z</dcterms:modified>
  <cp:revision>7</cp:revision>
  <dc:subject/>
  <dc:title>Повідомлення</dc:title>
</cp:coreProperties>
</file>