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внесення змін до розпорядження голови облдержадміністрації від 11 серпня 2009 р. № 886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1.11.2013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1.12.201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Луганськ, пл. Героїв ВВВ, 3а; тел. 58-58-82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ind w:left="-120" w:hanging="0"/>
        <w:rPr/>
      </w:pPr>
      <w:r>
        <w:rPr>
          <w:lang w:val="uk-UA"/>
        </w:rPr>
        <w:t>Директор Департаменту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>економічного розвитку і торгівлі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 xml:space="preserve">Луганської облдержадміністрації                                                         </w:t>
      </w:r>
      <w:r>
        <w:rPr>
          <w:b/>
          <w:lang w:val="uk-UA"/>
        </w:rPr>
        <w:t>А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8:00Z</dcterms:created>
  <dc:creator>jvc</dc:creator>
  <dc:description/>
  <cp:keywords/>
  <dc:language>en-US</dc:language>
  <cp:lastModifiedBy>EVCherkasova</cp:lastModifiedBy>
  <cp:lastPrinted>2013-06-27T15:01:00Z</cp:lastPrinted>
  <dcterms:modified xsi:type="dcterms:W3CDTF">2013-11-01T08:12:00Z</dcterms:modified>
  <cp:revision>6</cp:revision>
  <dc:subject/>
  <dc:title>Повідомлення</dc:title>
</cp:coreProperties>
</file>