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комунальною установо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1-а міська лікарня» Антрацитівської міської рад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3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10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30.11.2012 р. 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Светлана М. Борис</cp:lastModifiedBy>
  <cp:lastPrinted>2012-10-30T11:18:00Z</cp:lastPrinted>
  <dcterms:modified xsi:type="dcterms:W3CDTF">2012-10-30T09:19:00Z</dcterms:modified>
  <cp:revision>10</cp:revision>
  <dc:subject/>
  <dc:title>Повідомлення</dc:title>
</cp:coreProperties>
</file>