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firstLine="900"/>
        <w:jc w:val="both"/>
        <w:rPr>
          <w:i/>
          <w:i/>
        </w:rPr>
      </w:pPr>
      <w:r>
        <w:rPr/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Про встановлення тарифу на інвентаризацію нерухомого майна, що здійснюється комунальним підприємством «Ровеньківське бюро технічної інвентаризації».</w:t>
      </w:r>
      <w:r>
        <w:rPr>
          <w:i/>
        </w:rPr>
        <w:t>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2 серпня 2013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2 вересня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держадміністрації – начальн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соціально-економі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итку, виконуючий обов’язки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а Департаменту</w:t>
      </w:r>
      <w:r>
        <w:rPr>
          <w:i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>С.М.МЕДВЕДЧУ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3:00Z</dcterms:created>
  <dc:creator>jvc</dc:creator>
  <dc:description/>
  <cp:keywords/>
  <dc:language>en-US</dc:language>
  <cp:lastModifiedBy>SADerkulskij</cp:lastModifiedBy>
  <cp:lastPrinted>2010-02-24T10:22:00Z</cp:lastPrinted>
  <dcterms:modified xsi:type="dcterms:W3CDTF">2013-08-01T12:23:00Z</dcterms:modified>
  <cp:revision>2</cp:revision>
  <dc:subject/>
  <dc:title>Повідомлення</dc:title>
</cp:coreProperties>
</file>