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міською поліклінікою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№1 </w:t>
        <w:br/>
        <w:t>м. Стаханов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 w:val="false"/>
          <w:sz w:val="28"/>
          <w:szCs w:val="28"/>
        </w:rPr>
        <w:t>27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i w:val="false"/>
          <w:sz w:val="28"/>
          <w:szCs w:val="28"/>
        </w:rPr>
        <w:t>7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2012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27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8.2012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 м.Луганськ, пл. Героїв ВВВ, 3а; тел. 58-59-11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Головного управління економіки</w:t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облдержадміністрації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І.В.ПУЧ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EVCherkasova</cp:lastModifiedBy>
  <cp:lastPrinted>2010-02-24T10:22:00Z</cp:lastPrinted>
  <dcterms:modified xsi:type="dcterms:W3CDTF">2012-07-26T12:34:00Z</dcterms:modified>
  <cp:revision>6</cp:revision>
  <dc:subject/>
  <dc:title>Повідомлення</dc:title>
</cp:coreProperties>
</file>