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</w:t>
      </w: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проведення медичних оглядів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що надають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овоайдарським районним територіальним медичним об’єднанням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5 травня 2013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5 черв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Директор Департаменту економічного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озвитку і торгівлі облдержадміністрації                           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ПУЧКОВА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0-02-24T10:22:00Z</cp:lastPrinted>
  <dcterms:modified xsi:type="dcterms:W3CDTF">2013-05-21T12:57:00Z</dcterms:modified>
  <cp:revision>13</cp:revision>
  <dc:subject/>
  <dc:title>Повідомлення</dc:title>
</cp:coreProperties>
</file>