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домле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Керуючись ст. 9 Закону України „Про засади державної регуляторної політики у сфері господарської діяльності” Головне управління юстиції у Луганській області повідомляє про оприлюднення проекту наказу начальника Головного управління юстиції у Луганській області  „Про затвердження Положення про порядок надання відділами реєстрації актів цивільного стану Луганської області додаткових послуг правового та технічного характеру фізичним та юридичним особам”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Зазначений проект з аналізом регуляторного впливу розміщено в мережі Інтернет на веб-сайті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  <w:lang w:val="uk-UA"/>
        </w:rPr>
        <w:t xml:space="preserve">: //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log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 25.02.2008 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ауваження та пропозиції до цього проекту від фізичних, юридичних осіб, їх об’єднань приймаються до 25.03.2008 р.: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Головним управлінням юстиції у Луганській області за адресою: м. Луганськ, пл.. Героїв ВВВ, 3а; тел. 58-58-07, 53-41-90; 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  <w:lang w:val="uk-UA"/>
        </w:rPr>
        <w:t>: vrog@lg.informjust.ua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- Представництвом Державного комітету України з питань регуляторної політики та підприємництва в Луганській області  за адресою: м. Луганськ, вул.. Кірова, 30, тел. 52-81-24, 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  <w:lang w:val="uk-UA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svn@is.com.ua</w:t>
        </w:r>
      </w:hyperlink>
      <w:r>
        <w:rPr>
          <w:sz w:val="32"/>
          <w:szCs w:val="32"/>
          <w:lang w:val="en-US"/>
        </w:rPr>
        <w:t>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Начальник Головного управлі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стиції у Луганській області                                        І.Г. Запорожец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n@is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2:00Z</dcterms:created>
  <dc:creator>User</dc:creator>
  <dc:description/>
  <dc:language>en-US</dc:language>
  <cp:lastModifiedBy>User</cp:lastModifiedBy>
  <cp:lastPrinted>2008-03-25T14:59:00Z</cp:lastPrinted>
  <dcterms:modified xsi:type="dcterms:W3CDTF">2008-03-25T15:12:00Z</dcterms:modified>
  <cp:revision>2</cp:revision>
  <dc:subject/>
  <dc:title>Повідомлення</dc:title>
</cp:coreProperties>
</file>