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840"/>
        <w:jc w:val="both"/>
        <w:rPr>
          <w:i/>
          <w:i/>
          <w:lang w:val="uk-UA"/>
        </w:rPr>
      </w:pPr>
      <w:r>
        <w:rPr>
          <w:lang w:val="uk-UA"/>
        </w:rPr>
        <w:t>Керуючись ст.9 Закону України „Про засади державної регуляторної політики у сфері господарської діяльності” обласна державна адміністрація повідомляє про оприлюднення проекту розпорядження голови облдержадміністрації «Про декларування зміни оптово-відпускних цін на продовольчі товари</w:t>
      </w:r>
      <w:r>
        <w:rPr>
          <w:bCs/>
          <w:szCs w:val="20"/>
          <w:lang w:val="uk-UA"/>
        </w:rPr>
        <w:t>»</w:t>
      </w:r>
      <w:r>
        <w:rPr>
          <w:bCs/>
          <w:i/>
          <w:lang w:val="uk-UA"/>
        </w:rPr>
        <w:t>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17.09.2008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7.10.2008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 м.Луганськ,   пл. Героїв ВВВ, 3а;   тел.58-59-11,  тел/факс 53-80-13; 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едставництвом Державного комітету України з питань регуляторної політики та підприємництва в Луганській області за адресою: м.Луганськ, вул.Кірова, 30, тел.52-81-24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svn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Начальник Головного 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управління економіки 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облдержадміністрації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.В.Агібалов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9:00Z</dcterms:created>
  <dc:creator>jvc</dc:creator>
  <dc:description/>
  <cp:keywords/>
  <dc:language>en-US</dc:language>
  <cp:lastModifiedBy>jvc</cp:lastModifiedBy>
  <dcterms:modified xsi:type="dcterms:W3CDTF">2008-10-03T06:30:00Z</dcterms:modified>
  <cp:revision>1</cp:revision>
  <dc:subject/>
  <dc:title>Повідомлення</dc:title>
</cp:coreProperties>
</file>